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2.45pt" filled="f" o:ole="">
            <v:imagedata r:id="rId3" o:title=""/>
          </v:shape>
          <o:OLEObject Type="Embed" ProgID="" ShapeID="ole_rId2" DrawAspect="Content" ObjectID="_1649185742" r:id="rId2"/>
        </w:object>
      </w:r>
      <w:r>
        <w:rPr/>
        <w:t xml:space="preserve">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основание чл. 95, ал. 1 от Закона за опазване на околната среда (Обн. ДВ, бр.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91/2002г., изм. ДВ, бр. 102/2022 г.) и чл. 4, ал. 2 от Наредбата за условията и реда за извършване на оценка на въздействието върху околната среда (Обн. ДВ, бр.25/2003г., изм. и доп. ДВ, бр.62/2022</w:t>
      </w:r>
      <w:r>
        <w:rPr>
          <w:rFonts w:cs="Calibri" w:ascii="Calibri" w:hAnsi="Calibri"/>
          <w:color w:val="333333"/>
        </w:rPr>
        <w:t> </w:t>
      </w:r>
      <w:r>
        <w:rPr>
          <w:color w:val="333333"/>
        </w:rPr>
        <w:t>г.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ОБЩИНА ИВАНОВО </w:t>
      </w:r>
      <w:r>
        <w:rPr>
          <w:color w:val="333333"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Изграждане на мобилна напоителна система за напояване чрез дъждуване“, в землището на с. Тръстеник, община Иваново, с възложител „АГРИВИТА“ ЕООД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</w:t>
      </w:r>
      <w:r>
        <w:rPr/>
        <w:t>еда (ДВ, бр. 91/2002, изм. и доп. ДВ, бр. 101/2015 г.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333333"/>
        </w:rPr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кументацията е на разположение на заинтересованите лица всеки работен ден в периода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1</w:t>
      </w:r>
      <w:r>
        <w:rPr/>
        <w:t>.2025 г. до</w:t>
      </w:r>
      <w:r>
        <w:rPr>
          <w:lang w:val="en-US"/>
        </w:rPr>
        <w:t xml:space="preserve"> 30</w:t>
      </w:r>
      <w:r>
        <w:rPr/>
        <w:t>.0</w:t>
      </w:r>
      <w:r>
        <w:rPr>
          <w:lang w:val="en-US"/>
        </w:rPr>
        <w:t>1</w:t>
      </w:r>
      <w:r>
        <w:rPr/>
        <w:t>.2025 г. включително, в часовете от 8:15 до 12:00 часа и от 12:30 до 16:45 часа, в сградата на Община Иваново - ет. 1, стая №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осочения период, всички които желаят да изразят мнения и становища могат да го направят писмено в Община Иваново, кметство с. Тръстеник или РИОСВ-Русе, бул. “Придунавски“ № 20, п. к. 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Svetlozar Minev</dc:creator>
  <dc:description/>
  <cp:keywords/>
  <dc:language>en-US</dc:language>
  <cp:lastModifiedBy>Me</cp:lastModifiedBy>
  <cp:lastPrinted>2024-09-12T10:53:00Z</cp:lastPrinted>
  <dcterms:modified xsi:type="dcterms:W3CDTF">2025-01-17T12:14:00Z</dcterms:modified>
  <cp:revision>4</cp:revision>
  <dc:subject/>
  <dc:title>Незадължителни ОБР</dc:title>
</cp:coreProperties>
</file>