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за изпълнението на решенията на Общински съвет – Иваново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за първото шестмесечие на 2024 г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За отчетния период Общински съвет – Иваново е приел общо </w:t>
      </w:r>
      <w:r>
        <w:rPr>
          <w:lang w:val="en-US"/>
        </w:rPr>
        <w:t>98</w:t>
      </w:r>
      <w:r>
        <w:rPr/>
        <w:t xml:space="preserve"> бр. решения, от които 45 бр. са инициативни – с произтичащи задължения за конкретно определени действия от страна на кмета и общинската администрация. Останалите 53 бр. решения не са свързани с произтичащи задължения за определени действия от страна на кмета и общинската администрация, поради което, същите не са предмет на отчета.</w:t>
      </w:r>
    </w:p>
    <w:p>
      <w:pPr>
        <w:pStyle w:val="Normal"/>
        <w:ind w:firstLine="567"/>
        <w:jc w:val="both"/>
        <w:rPr/>
      </w:pPr>
      <w:r>
        <w:rPr/>
        <w:t>Систематизирани по отделни направления на общински дейности, инициативните решения се групират както следва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1. Устройство на територията – 5 решения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2. Общинска собственост – </w:t>
      </w:r>
      <w:r>
        <w:rPr>
          <w:lang w:val="en-US"/>
        </w:rPr>
        <w:t>24</w:t>
      </w:r>
      <w:r>
        <w:rPr/>
        <w:t xml:space="preserve"> решения;</w:t>
      </w:r>
    </w:p>
    <w:p>
      <w:pPr>
        <w:pStyle w:val="Normal"/>
        <w:ind w:firstLine="567"/>
        <w:jc w:val="both"/>
        <w:rPr/>
      </w:pPr>
      <w:r>
        <w:rPr/>
        <w:t>3. Земеделие и гори – 3 решения;</w:t>
      </w:r>
    </w:p>
    <w:p>
      <w:pPr>
        <w:pStyle w:val="Normal"/>
        <w:ind w:firstLine="567"/>
        <w:jc w:val="both"/>
        <w:rPr/>
      </w:pPr>
      <w:r>
        <w:rPr/>
        <w:t>4. Финансово – счетоводни – 3 решения;</w:t>
      </w:r>
    </w:p>
    <w:p>
      <w:pPr>
        <w:pStyle w:val="Normal"/>
        <w:ind w:firstLine="567"/>
        <w:jc w:val="both"/>
        <w:rPr/>
      </w:pPr>
      <w:r>
        <w:rPr/>
        <w:t>5. Образование, социални дейности, култура и спорт – 1 решение;</w:t>
      </w:r>
    </w:p>
    <w:p>
      <w:pPr>
        <w:pStyle w:val="Normal"/>
        <w:ind w:firstLine="567"/>
        <w:jc w:val="both"/>
        <w:rPr/>
      </w:pPr>
      <w:r>
        <w:rPr/>
        <w:t>6. Други – 9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анализа на изпълнението на решенията са отчетени две степени на изпълнение:</w:t>
      </w:r>
    </w:p>
    <w:p>
      <w:pPr>
        <w:pStyle w:val="Normal"/>
        <w:ind w:firstLine="567"/>
        <w:jc w:val="both"/>
        <w:rPr/>
      </w:pPr>
      <w:r>
        <w:rPr/>
        <w:t>1. Изпълнени;</w:t>
      </w:r>
    </w:p>
    <w:p>
      <w:pPr>
        <w:pStyle w:val="Normal"/>
        <w:ind w:firstLine="567"/>
        <w:jc w:val="both"/>
        <w:rPr/>
      </w:pPr>
      <w:r>
        <w:rPr/>
        <w:t>2. Неизпълнени;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eastAsia="Calibri"/>
        </w:rPr>
        <w:t>В процес на изпълнение.</w:t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т всички 45 броя решения, от които произтичат задължения за кмета и общинската администрация, има:</w:t>
      </w:r>
    </w:p>
    <w:p>
      <w:pPr>
        <w:pStyle w:val="Normal"/>
        <w:ind w:firstLine="567"/>
        <w:jc w:val="both"/>
        <w:rPr/>
      </w:pPr>
      <w:r>
        <w:rPr/>
        <w:t>1. изпълнени – 25 бр. или 5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56</w:t>
      </w:r>
      <w:r>
        <w:rPr/>
        <w:t xml:space="preserve"> % </w:t>
      </w:r>
    </w:p>
    <w:p>
      <w:pPr>
        <w:pStyle w:val="Normal"/>
        <w:ind w:firstLine="567"/>
        <w:jc w:val="both"/>
        <w:rPr/>
      </w:pPr>
      <w:r>
        <w:rPr/>
        <w:t>2. неизпълнени – 0 бр. или 0 %</w:t>
      </w:r>
    </w:p>
    <w:p>
      <w:pPr>
        <w:pStyle w:val="Normal"/>
        <w:ind w:firstLine="567"/>
        <w:jc w:val="both"/>
        <w:rPr>
          <w:highlight w:val="yellow"/>
          <w:lang w:val="en-US"/>
        </w:rPr>
      </w:pPr>
      <w:r>
        <w:rPr/>
        <w:t>2. в процес на изпълнение –</w:t>
      </w:r>
      <w:r>
        <w:rPr>
          <w:lang w:val="en-US"/>
        </w:rPr>
        <w:t xml:space="preserve"> </w:t>
      </w:r>
      <w:r>
        <w:rPr/>
        <w:t>20 бр. или 4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44</w:t>
      </w:r>
      <w:r>
        <w:rPr/>
        <w:t xml:space="preserve"> %</w:t>
      </w:r>
      <w:r>
        <w:rPr>
          <w:highlight w:val="yellow"/>
          <w:lang w:val="en-US"/>
        </w:rPr>
        <w:t xml:space="preserve"> </w:t>
      </w:r>
    </w:p>
    <w:p>
      <w:pPr>
        <w:pStyle w:val="Normal"/>
        <w:ind w:firstLine="567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/>
        <w:t>Изпълнението на всички решения по групи е както следв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, както следв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b/>
          <w:lang w:eastAsia="en-US"/>
        </w:rPr>
        <w:t>1.1. Решение № 60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7/22.02.2024 г. – </w:t>
      </w:r>
      <w:r>
        <w:rPr>
          <w:rFonts w:eastAsia="Calibri"/>
          <w:lang w:eastAsia="en-US"/>
        </w:rPr>
        <w:t xml:space="preserve">одобряване на </w:t>
      </w:r>
      <w:r>
        <w:rPr>
          <w:lang w:val="be-BY"/>
        </w:rPr>
        <w:t xml:space="preserve">подробен устройствен план /ПУП/ – </w:t>
      </w:r>
      <w:r>
        <w:rPr/>
        <w:t xml:space="preserve">за обект: „Трасе за изграждане на кабел </w:t>
      </w:r>
      <w:r>
        <w:rPr>
          <w:lang w:val="en-US"/>
        </w:rPr>
        <w:t xml:space="preserve">за </w:t>
      </w:r>
      <w:r>
        <w:rPr/>
        <w:t xml:space="preserve">електрическо присъединяване на фотоволтаична електрическа централа </w:t>
      </w:r>
      <w:r>
        <w:rPr>
          <w:lang w:val="en-US"/>
        </w:rPr>
        <w:t>(</w:t>
      </w:r>
      <w:r>
        <w:rPr/>
        <w:t>ФЕЦ</w:t>
      </w:r>
      <w:r>
        <w:rPr>
          <w:lang w:val="en-US"/>
        </w:rPr>
        <w:t>)</w:t>
      </w:r>
      <w:r>
        <w:rPr/>
        <w:t xml:space="preserve"> 900 </w:t>
      </w:r>
      <w:r>
        <w:rPr>
          <w:lang w:val="en-US"/>
        </w:rPr>
        <w:t>Kw</w:t>
      </w:r>
      <w:r>
        <w:rPr/>
        <w:t>“</w:t>
      </w:r>
      <w:r>
        <w:rPr>
          <w:lang w:val="en-US"/>
        </w:rPr>
        <w:t xml:space="preserve"> </w:t>
      </w:r>
      <w:r>
        <w:rPr/>
        <w:t xml:space="preserve">за поземлен имот </w:t>
      </w:r>
      <w:r>
        <w:rPr>
          <w:lang w:val="en-US"/>
        </w:rPr>
        <w:t>(</w:t>
      </w:r>
      <w:r>
        <w:rPr/>
        <w:t>ПИ</w:t>
      </w:r>
      <w:r>
        <w:rPr>
          <w:lang w:val="en-US"/>
        </w:rPr>
        <w:t>)</w:t>
      </w:r>
      <w:r>
        <w:rPr/>
        <w:t xml:space="preserve"> с идентификатор </w:t>
      </w:r>
      <w:r>
        <w:rPr>
          <w:lang w:val="en-US"/>
        </w:rPr>
        <w:t>72028.20.63</w:t>
      </w:r>
      <w:r>
        <w:rPr/>
        <w:t xml:space="preserve">, местност „Рай манастир“ по кадастралната карта и кадастралните регистри на с. Табачка, община Иваново, област Русе. – </w:t>
      </w:r>
      <w:r>
        <w:rPr>
          <w:b/>
        </w:rPr>
        <w:t>изпълнено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1.2. Решение № 76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8/21.03.2024 г. – </w:t>
      </w:r>
      <w:r>
        <w:rPr>
          <w:rFonts w:eastAsia="Calibri"/>
          <w:lang w:eastAsia="en-US"/>
        </w:rPr>
        <w:t>одобряване н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lang w:val="be-BY"/>
        </w:rPr>
        <w:t xml:space="preserve">подробен устройствен план – </w:t>
      </w:r>
      <w:r>
        <w:rPr/>
        <w:t xml:space="preserve">парцеларен </w:t>
      </w:r>
      <w:r>
        <w:rPr>
          <w:lang w:val="be-BY"/>
        </w:rPr>
        <w:t>план (ПУП-ПП)</w:t>
      </w:r>
      <w:r>
        <w:rPr>
          <w:lang w:val="ru-RU"/>
        </w:rPr>
        <w:t xml:space="preserve"> </w:t>
      </w:r>
      <w:r>
        <w:rPr/>
        <w:t xml:space="preserve">за обект: “Трасе за изграждане на кабел 20 </w:t>
      </w:r>
      <w:r>
        <w:rPr>
          <w:lang w:val="en-US"/>
        </w:rPr>
        <w:t>kW</w:t>
      </w:r>
      <w:r>
        <w:rPr/>
        <w:t xml:space="preserve">, захранващ поземлен имот с идентификатор 72028.20.95, местност “Рай манастир“ по кадастралната карта и кадастралните регистри на с. Табачка, община Иваново, област Русе. – </w:t>
      </w:r>
      <w:r>
        <w:rPr>
          <w:b/>
        </w:rPr>
        <w:t>изпълн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1.3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04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10/25.04.2024 г. – </w:t>
      </w:r>
      <w:r>
        <w:rPr>
          <w:rFonts w:eastAsia="Calibri"/>
          <w:lang w:eastAsia="en-US"/>
        </w:rPr>
        <w:t xml:space="preserve">отказ от одобряване на </w:t>
      </w:r>
      <w:r>
        <w:rPr/>
        <w:t xml:space="preserve">задание и разрешаване изработване на подробен устройствен план – план за застрояване (ПУП-ПЗ) </w:t>
      </w:r>
      <w:r>
        <w:rPr>
          <w:lang w:val="be-BY"/>
        </w:rPr>
        <w:t xml:space="preserve">за поземлен имот с идентификатор 73362.164.44, местност „Калето“ по кадастралната карта и кадастралните регистри на с. Тръстеник, община Иваново, област Русе, съставна част от Комплексен проект за инвестиционна инициатива по чл. 150 от Закона за устройство на територията (ЗУТ) за обект: “Фотоволтаична централа и БКТП“, с мотиви, че исканата устройствена промяна противоречи на предвижданията на действащия Общ устройствен план на община Иваново и Правилата и нормативите за прилагането му. – </w:t>
      </w:r>
      <w:r>
        <w:rPr>
          <w:b/>
          <w:lang w:val="be-BY"/>
        </w:rPr>
        <w:t xml:space="preserve">уведомен инвеститор </w:t>
      </w:r>
      <w:r>
        <w:rPr>
          <w:lang w:val="be-BY"/>
        </w:rPr>
        <w:t xml:space="preserve"> –  </w:t>
      </w:r>
      <w:r>
        <w:rPr>
          <w:b/>
          <w:lang w:val="be-BY"/>
        </w:rPr>
        <w:t>изпълнено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lang w:val="be-BY" w:eastAsia="en-US"/>
        </w:rPr>
      </w:pPr>
      <w:r>
        <w:rPr>
          <w:rFonts w:eastAsia="Calibri"/>
          <w:b/>
          <w:lang w:val="be-BY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  <w:b/>
          <w:lang w:eastAsia="en-US"/>
        </w:rPr>
        <w:t>1.4. Решение № 113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11/23.05.2024 г. –  </w:t>
      </w:r>
      <w:r>
        <w:rPr>
          <w:rFonts w:eastAsia="Calibri"/>
          <w:lang w:eastAsia="en-US"/>
        </w:rPr>
        <w:t>одобряване н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lang w:val="be-BY"/>
        </w:rPr>
        <w:t xml:space="preserve">подробен устройствен план – </w:t>
      </w:r>
      <w:r>
        <w:rPr/>
        <w:t xml:space="preserve">парцеларен </w:t>
      </w:r>
      <w:r>
        <w:rPr>
          <w:lang w:val="be-BY"/>
        </w:rPr>
        <w:t>план (ПУП-ПП)</w:t>
      </w:r>
      <w:r>
        <w:rPr>
          <w:lang w:val="ru-RU"/>
        </w:rPr>
        <w:t xml:space="preserve"> </w:t>
      </w:r>
      <w:r>
        <w:rPr/>
        <w:t xml:space="preserve">за обект: </w:t>
      </w:r>
      <w:r>
        <w:rPr>
          <w:lang w:val="en-US"/>
        </w:rPr>
        <w:t>“T</w:t>
      </w:r>
      <w:r>
        <w:rPr>
          <w:lang w:val="be-BY"/>
        </w:rPr>
        <w:t xml:space="preserve">расе за </w:t>
      </w:r>
      <w:r>
        <w:rPr/>
        <w:t xml:space="preserve">изграждане на водопровод </w:t>
      </w:r>
      <w:r>
        <w:rPr>
          <w:lang w:val="be-BY"/>
        </w:rPr>
        <w:t>за захранване на</w:t>
      </w:r>
      <w:r>
        <w:rPr/>
        <w:t xml:space="preserve"> поземлен имот (ПИ) 63.602 по плана на новообразуваните имоти по § 4, с. Красен, община Иваново, област Русе</w:t>
      </w:r>
      <w:r>
        <w:rPr>
          <w:lang w:val="en-US"/>
        </w:rPr>
        <w:t>”</w:t>
      </w:r>
      <w:r>
        <w:rPr/>
        <w:t xml:space="preserve">. – </w:t>
      </w:r>
      <w:r>
        <w:rPr>
          <w:b/>
        </w:rPr>
        <w:t>изпълн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5. Решение </w:t>
      </w:r>
      <w:r>
        <w:rPr>
          <w:rFonts w:eastAsia="Calibri"/>
          <w:b/>
          <w:lang w:eastAsia="en-US"/>
        </w:rPr>
        <w:t xml:space="preserve">№ 133 по Протокол № 12/20.06.2024 г. – </w:t>
      </w:r>
      <w:r>
        <w:rPr>
          <w:rFonts w:eastAsia="Calibri"/>
          <w:lang w:eastAsia="en-US"/>
        </w:rPr>
        <w:t>одобряване н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задание и разрешаване изработването на подробен устройствен план /ПУП/ – парцеларен план /ПП/-проектно трасе за изграждане на обект: „Външно водопроводно захранване“ за поземлен имот (ПИ) с идентификатор 51768. 80.11, местност „Голям лом“, по кадастралната карта и кадастралните регистри на с. Нисово, общ. Иваново, обл. Русе. – </w:t>
      </w:r>
      <w:r>
        <w:rPr>
          <w:rFonts w:eastAsia="Calibri"/>
          <w:b/>
          <w:color w:val="000000"/>
          <w:lang w:eastAsia="en-US"/>
        </w:rPr>
        <w:t>влязло в сила решение, предстои обявяване по надлежния ред – в процес на изпълнение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2. Общинска собственост, както следва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eastAsia="en-US"/>
        </w:rPr>
        <w:t>2.1. Решение № 42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5/25.01.2024 г. – </w:t>
      </w:r>
      <w:r>
        <w:rPr>
          <w:rFonts w:eastAsia="Calibri"/>
          <w:lang w:eastAsia="en-US"/>
        </w:rPr>
        <w:t xml:space="preserve">даване на съгласие </w:t>
      </w:r>
      <w:r>
        <w:rPr/>
        <w:t xml:space="preserve">за прекратяване на съществуващата между Община Иваново от една страна и </w:t>
      </w:r>
      <w:r>
        <w:rPr>
          <w:lang w:eastAsia="en-US"/>
        </w:rPr>
        <w:t xml:space="preserve">Нивелин Гутев </w:t>
      </w:r>
      <w:r>
        <w:rPr/>
        <w:t>от друга страна съсобственост,</w:t>
      </w:r>
      <w:r>
        <w:rPr>
          <w:lang w:val="en-US"/>
        </w:rPr>
        <w:t xml:space="preserve"> </w:t>
      </w:r>
      <w:r>
        <w:rPr/>
        <w:t xml:space="preserve">чрез продажба на частта на Община Иваново в размер на 27 % идеални части, представляващи 185 кв. м. от </w:t>
      </w:r>
      <w:r>
        <w:rPr>
          <w:b/>
        </w:rPr>
        <w:t>имот № 95.121</w:t>
      </w:r>
      <w:r>
        <w:rPr/>
        <w:t xml:space="preserve"> по плана на новообразуваните имоти по § 4 от ПЗР на ЗСПЗЗ за с. Кошов, общ. Иванов, обл.  Русе, одобрен със Заповед № 9500-361/30.06.2008 г. на Областния управител на област Русе, </w:t>
      </w:r>
      <w:r>
        <w:rPr>
          <w:rFonts w:eastAsia="Calibri"/>
        </w:rPr>
        <w:t>при граници и съседи:</w:t>
      </w:r>
      <w:r>
        <w:rPr/>
        <w:t xml:space="preserve"> север - землищна граница; изток – имот с идентификатор 39205.95.120 – Параграф 4; юг – улица; запад – имот с идентификатор 39205.95.122 – Параграф 4 и имот с идентификатор 39205.95.132 – Параграф 4, предмет на </w:t>
      </w:r>
      <w:r>
        <w:rPr>
          <w:b/>
        </w:rPr>
        <w:t xml:space="preserve">Акт за частна общинска собственост </w:t>
      </w:r>
      <w:r>
        <w:rPr>
          <w:b/>
          <w:lang w:val="en-US"/>
        </w:rPr>
        <w:t>(</w:t>
      </w:r>
      <w:r>
        <w:rPr>
          <w:b/>
        </w:rPr>
        <w:t>АЧОС</w:t>
      </w:r>
      <w:r>
        <w:rPr>
          <w:b/>
          <w:lang w:val="en-US"/>
        </w:rPr>
        <w:t>)</w:t>
      </w:r>
      <w:r>
        <w:rPr>
          <w:b/>
        </w:rPr>
        <w:t xml:space="preserve"> № 2590/</w:t>
      </w:r>
      <w:r>
        <w:rPr>
          <w:b/>
          <w:lang w:val="en-US"/>
        </w:rPr>
        <w:t>29</w:t>
      </w:r>
      <w:r>
        <w:rPr>
          <w:b/>
        </w:rPr>
        <w:t>.11.2023 г</w:t>
      </w:r>
      <w:r>
        <w:rPr/>
        <w:t xml:space="preserve">., </w:t>
      </w:r>
      <w:r>
        <w:rPr>
          <w:b/>
        </w:rPr>
        <w:t>с цел прекратяване на съществуващата съсобственост,</w:t>
      </w:r>
      <w:r>
        <w:rPr/>
        <w:t xml:space="preserve"> за сумата от 1234,00 лв. </w:t>
      </w:r>
      <w:r>
        <w:rPr>
          <w:lang w:val="en-US"/>
        </w:rPr>
        <w:t>(</w:t>
      </w:r>
      <w:r>
        <w:rPr/>
        <w:t xml:space="preserve">хиляда двеста тридесет и четири лева) без ДДС, определена въз основа на пазарната оценка, изготвена от инж.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. – </w:t>
      </w:r>
      <w:r>
        <w:rPr>
          <w:b/>
        </w:rPr>
        <w:t>съсобствеността е прекратена –</w:t>
      </w:r>
      <w:r>
        <w:rPr/>
        <w:t xml:space="preserve"> </w:t>
      </w:r>
      <w:r>
        <w:rPr>
          <w:b/>
        </w:rPr>
        <w:t>изпълнено.</w:t>
      </w:r>
    </w:p>
    <w:p>
      <w:pPr>
        <w:pStyle w:val="Normal"/>
        <w:ind w:firstLine="708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 </w:t>
      </w:r>
      <w:r>
        <w:rPr>
          <w:rFonts w:eastAsia="Calibri"/>
          <w:b/>
          <w:lang w:eastAsia="en-US"/>
        </w:rPr>
        <w:t>Решение № 45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5/25.01.2024 г. –</w:t>
      </w:r>
      <w:r>
        <w:rPr>
          <w:rFonts w:eastAsia="Calibri"/>
          <w:lang w:eastAsia="en-US"/>
        </w:rPr>
        <w:t>даване на съгласие за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 обявяване на публичен търг за продажба на п</w:t>
      </w:r>
      <w:r>
        <w:rPr>
          <w:lang w:val="en-US"/>
        </w:rPr>
        <w:t xml:space="preserve">оземлен имот (ПИ) </w:t>
      </w:r>
      <w:r>
        <w:rPr/>
        <w:t xml:space="preserve">№501.1470, за който е отреден УПИ </w:t>
      </w:r>
      <w:r>
        <w:rPr>
          <w:lang w:val="en-US"/>
        </w:rPr>
        <w:t>IV-1470, с пло</w:t>
      </w:r>
      <w:r>
        <w:rPr/>
        <w:t>щ</w:t>
      </w:r>
      <w:r>
        <w:rPr>
          <w:lang w:val="en-US"/>
        </w:rPr>
        <w:t xml:space="preserve"> 603 кв. м., кв. </w:t>
      </w:r>
      <w:r>
        <w:rPr/>
        <w:t>144</w:t>
      </w:r>
      <w:r>
        <w:rPr>
          <w:lang w:val="en-US"/>
        </w:rPr>
        <w:t xml:space="preserve"> по </w:t>
      </w:r>
      <w:r>
        <w:rPr/>
        <w:t>кадастралния план на с. Щръклево</w:t>
      </w:r>
      <w:r>
        <w:rPr>
          <w:lang w:val="en-US"/>
        </w:rPr>
        <w:t xml:space="preserve">, община Иваново, област Русе, одобрен със </w:t>
      </w:r>
      <w:r>
        <w:rPr/>
        <w:t>З</w:t>
      </w:r>
      <w:r>
        <w:rPr>
          <w:lang w:val="en-US"/>
        </w:rPr>
        <w:t xml:space="preserve">аповед № </w:t>
      </w:r>
      <w:r>
        <w:rPr/>
        <w:t>РД-02-14-2158</w:t>
      </w:r>
      <w:r>
        <w:rPr>
          <w:lang w:val="en-US"/>
        </w:rPr>
        <w:t>/</w:t>
      </w:r>
      <w:r>
        <w:rPr/>
        <w:t xml:space="preserve">15.12.2000 </w:t>
      </w:r>
      <w:r>
        <w:rPr>
          <w:lang w:val="en-US"/>
        </w:rPr>
        <w:t>г.</w:t>
      </w:r>
      <w:r>
        <w:rPr/>
        <w:t xml:space="preserve"> на МРРБ</w:t>
      </w:r>
      <w:r>
        <w:rPr>
          <w:lang w:val="en-US"/>
        </w:rPr>
        <w:t xml:space="preserve">, </w:t>
      </w:r>
      <w:r>
        <w:rPr/>
        <w:t>отреден за жилищно застрояване – незастроен, с административен адрес: ул. „Бр. Миладинови“ №5, при граници и съседи: север –</w:t>
      </w:r>
      <w:r>
        <w:rPr>
          <w:lang w:val="en-US"/>
        </w:rPr>
        <w:t xml:space="preserve"> </w:t>
      </w:r>
      <w:r>
        <w:rPr/>
        <w:t>улица,</w:t>
      </w:r>
      <w:r>
        <w:rPr>
          <w:lang w:val="en-US"/>
        </w:rPr>
        <w:t xml:space="preserve"> </w:t>
      </w:r>
      <w:r>
        <w:rPr/>
        <w:t xml:space="preserve">изток – ПИ №501.1471, за който е отреден УПИ </w:t>
      </w:r>
      <w:r>
        <w:rPr>
          <w:lang w:val="en-US"/>
        </w:rPr>
        <w:t>V</w:t>
      </w:r>
      <w:r>
        <w:rPr/>
        <w:t>-1471, юг</w:t>
      </w:r>
      <w:r>
        <w:rPr>
          <w:lang w:val="en-US"/>
        </w:rPr>
        <w:t xml:space="preserve"> </w:t>
      </w:r>
      <w:r>
        <w:rPr/>
        <w:t xml:space="preserve">– ПИ 501.1472, </w:t>
      </w:r>
      <w:r>
        <w:rPr>
          <w:lang w:val="en-US"/>
        </w:rPr>
        <w:t xml:space="preserve"> </w:t>
      </w:r>
      <w:r>
        <w:rPr/>
        <w:t xml:space="preserve">запад – ПИ № </w:t>
      </w:r>
      <w:r>
        <w:rPr>
          <w:lang w:val="en-US"/>
        </w:rPr>
        <w:t>501.1469</w:t>
      </w:r>
      <w:r>
        <w:rPr/>
        <w:t xml:space="preserve">, предмет на Акт за частна общинска собственост № </w:t>
      </w:r>
      <w:r>
        <w:rPr>
          <w:lang w:val="en-US"/>
        </w:rPr>
        <w:t>411</w:t>
      </w:r>
      <w:r>
        <w:rPr/>
        <w:t xml:space="preserve">/13.09.2010 г., вписан в СВ-Русе с вх. рег. № 11174/14.09.2010 г., под № 166, том </w:t>
      </w:r>
      <w:r>
        <w:rPr>
          <w:lang w:val="en-US"/>
        </w:rPr>
        <w:t>25</w:t>
      </w:r>
      <w:r>
        <w:rPr/>
        <w:t xml:space="preserve">, дело № </w:t>
      </w:r>
      <w:r>
        <w:rPr>
          <w:lang w:val="en-US"/>
        </w:rPr>
        <w:t>5386,</w:t>
      </w:r>
      <w:r>
        <w:rPr/>
        <w:t xml:space="preserve"> ДВР 10824 – </w:t>
      </w:r>
      <w:r>
        <w:rPr>
          <w:b/>
        </w:rPr>
        <w:t>успешно проведен търг и сключен договор</w:t>
      </w:r>
      <w:r>
        <w:rPr/>
        <w:t xml:space="preserve"> – </w:t>
      </w:r>
      <w:r>
        <w:rPr>
          <w:b/>
        </w:rPr>
        <w:t>изпълне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2.3   Решение  </w:t>
      </w:r>
      <w:r>
        <w:rPr>
          <w:rFonts w:eastAsia="Calibri"/>
          <w:b/>
          <w:lang w:eastAsia="en-US"/>
        </w:rPr>
        <w:t xml:space="preserve">№ 47      по  Протокол №   5/25.01.2024 г. – </w:t>
      </w:r>
      <w:r>
        <w:rPr/>
        <w:t>приемане на Годишна програма за управление и разпореждане с имотите,  собственост на Община Иваново за 20</w:t>
      </w:r>
      <w:r>
        <w:rPr>
          <w:lang w:val="en-US"/>
        </w:rPr>
        <w:t>24</w:t>
      </w:r>
      <w:r>
        <w:rPr/>
        <w:t xml:space="preserve"> г., която е в изпълнение на приетата Стратегия за управление на общинската собственост за периода 2023-20</w:t>
      </w:r>
      <w:r>
        <w:rPr>
          <w:lang w:val="en-US"/>
        </w:rPr>
        <w:t>27</w:t>
      </w:r>
      <w:r>
        <w:rPr/>
        <w:t xml:space="preserve"> г.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изпълнено.</w:t>
      </w:r>
    </w:p>
    <w:p>
      <w:pPr>
        <w:pStyle w:val="Normal"/>
        <w:spacing w:before="0" w:after="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4. </w:t>
      </w:r>
      <w:r>
        <w:rPr>
          <w:rFonts w:eastAsia="Calibri"/>
          <w:b/>
          <w:lang w:eastAsia="en-US"/>
        </w:rPr>
        <w:t>Решение № 50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5/25.01.2024 г. –</w:t>
      </w:r>
      <w:r>
        <w:rPr>
          <w:rFonts w:eastAsia="Calibri"/>
          <w:lang w:eastAsia="en-US"/>
        </w:rPr>
        <w:t xml:space="preserve">даване на съгласие за </w:t>
      </w:r>
      <w:r>
        <w:rPr>
          <w:color w:val="000000"/>
          <w:lang w:val="ru-RU"/>
        </w:rPr>
        <w:t xml:space="preserve">извършване на продажба </w:t>
      </w:r>
      <w:r>
        <w:rPr>
          <w:lang w:val="ru-RU"/>
        </w:rPr>
        <w:t>на</w:t>
      </w:r>
      <w:r>
        <w:rPr/>
        <w:t xml:space="preserve"> поземлен имот № 501.1709, за който е отреден урегулиран поземлен имот </w:t>
      </w:r>
      <w:r>
        <w:rPr>
          <w:lang w:val="en-US"/>
        </w:rPr>
        <w:t>(</w:t>
      </w:r>
      <w:r>
        <w:rPr/>
        <w:t>УПИ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XIII-1709</w:t>
      </w:r>
      <w:r>
        <w:rPr/>
        <w:t>, в кв. 128, с площ 809 кв.м., по кадастралния план на с. Щръклево, общ. Иваново, обл. Русе, одобрен със Заповед № РД-02-14-2158 от 15.12.2000 г. на МРРБ, при съседи: запад – имот № 84049.5</w:t>
      </w:r>
      <w:r>
        <w:rPr>
          <w:lang w:val="en-US"/>
        </w:rPr>
        <w:t>0</w:t>
      </w:r>
      <w:r>
        <w:rPr/>
        <w:t xml:space="preserve">1.1708, за който е отреден урегулиран поземлен имот </w:t>
      </w:r>
      <w:r>
        <w:rPr>
          <w:lang w:val="en-US"/>
        </w:rPr>
        <w:t>(</w:t>
      </w:r>
      <w:r>
        <w:rPr/>
        <w:t>УПИ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 xml:space="preserve">XVI-1708, </w:t>
      </w:r>
      <w:r>
        <w:rPr/>
        <w:t>юг – имот № 84049.501.9642, изток – имот № 84049.501.1714, север – имот № 84049.501.1710,  предмет на АЧОС № 170/08.05.2007 г., вписан в СВ-Русе с вх. рег. № 1</w:t>
      </w:r>
      <w:r>
        <w:rPr>
          <w:lang w:val="en-US"/>
        </w:rPr>
        <w:t xml:space="preserve"> </w:t>
      </w:r>
      <w:r>
        <w:rPr/>
        <w:t>от 0</w:t>
      </w:r>
      <w:r>
        <w:rPr>
          <w:lang w:val="en-US"/>
        </w:rPr>
        <w:t>8</w:t>
      </w:r>
      <w:r>
        <w:rPr/>
        <w:t>.06.20</w:t>
      </w:r>
      <w:r>
        <w:rPr>
          <w:lang w:val="en-US"/>
        </w:rPr>
        <w:t>07</w:t>
      </w:r>
      <w:r>
        <w:rPr/>
        <w:t xml:space="preserve"> г., вписан под  № 84, том </w:t>
      </w:r>
      <w:r>
        <w:rPr>
          <w:lang w:val="en-US"/>
        </w:rPr>
        <w:t>XXIII</w:t>
      </w:r>
      <w:r>
        <w:rPr/>
        <w:t xml:space="preserve">, дв. входящ регистър 7936, н.д. 5763, със собственика на законно построената сграда върху имота. – </w:t>
      </w:r>
      <w:r>
        <w:rPr>
          <w:b/>
        </w:rPr>
        <w:t>сключен договор за продажба</w:t>
      </w:r>
      <w:r>
        <w:rPr/>
        <w:t xml:space="preserve"> – </w:t>
      </w:r>
      <w:r>
        <w:rPr>
          <w:b/>
        </w:rPr>
        <w:t>изпълне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firstLine="709"/>
        <w:jc w:val="both"/>
        <w:rPr>
          <w:b/>
          <w:b/>
        </w:rPr>
      </w:pPr>
      <w:r>
        <w:rPr>
          <w:b/>
        </w:rPr>
        <w:t xml:space="preserve">2.5. </w:t>
      </w:r>
      <w:r>
        <w:rPr>
          <w:rFonts w:eastAsia="Calibri"/>
          <w:b/>
          <w:lang w:eastAsia="en-US"/>
        </w:rPr>
        <w:t>Решение № 59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7/22.02.2024 г. – </w:t>
      </w:r>
      <w:r>
        <w:rPr>
          <w:rFonts w:eastAsia="Calibri"/>
          <w:lang w:eastAsia="en-US"/>
        </w:rPr>
        <w:t>даване на съгласие за</w:t>
      </w:r>
      <w:r>
        <w:rPr>
          <w:color w:val="000000"/>
          <w:lang w:val="ru-RU"/>
        </w:rPr>
        <w:t xml:space="preserve"> извършване на продажба</w:t>
      </w:r>
      <w:r>
        <w:rPr/>
        <w:t xml:space="preserve"> на урегулиран поземлен имот </w:t>
      </w:r>
      <w:r>
        <w:rPr>
          <w:lang w:val="en-US"/>
        </w:rPr>
        <w:t>(</w:t>
      </w:r>
      <w:r>
        <w:rPr/>
        <w:t>УПИ</w:t>
      </w:r>
      <w:r>
        <w:rPr>
          <w:lang w:val="en-US"/>
        </w:rPr>
        <w:t xml:space="preserve">) VIII-380, в кв. 2, </w:t>
      </w:r>
      <w:r>
        <w:rPr/>
        <w:t>с площ от 1 100 кв.</w:t>
      </w:r>
      <w:r>
        <w:rPr>
          <w:lang w:val="en-US"/>
        </w:rPr>
        <w:t xml:space="preserve"> </w:t>
      </w:r>
      <w:r>
        <w:rPr/>
        <w:t>м., по регулационния план на с. Нисово, общ. Иваново, обл. Русе, одобрен със Заповед № 388,389</w:t>
      </w:r>
      <w:r>
        <w:rPr>
          <w:lang w:val="en-US"/>
        </w:rPr>
        <w:t>/</w:t>
      </w:r>
      <w:r>
        <w:rPr/>
        <w:t>18.02.1935 г. на ОНС гр. Русе, с административен адрес: ул. „Кирил и Методий“ № 17, при граници и съседи: север</w:t>
      </w:r>
      <w:r>
        <w:rPr>
          <w:lang w:val="en-US"/>
        </w:rPr>
        <w:t xml:space="preserve"> – </w:t>
      </w:r>
      <w:r>
        <w:rPr/>
        <w:t xml:space="preserve">УПИ </w:t>
      </w:r>
      <w:r>
        <w:rPr>
          <w:lang w:val="en-US"/>
        </w:rPr>
        <w:t xml:space="preserve">VII-381, </w:t>
      </w:r>
      <w:r>
        <w:rPr/>
        <w:t xml:space="preserve">изток - улица, юг - улица, запад – УПИ </w:t>
      </w:r>
      <w:r>
        <w:rPr>
          <w:lang w:val="en-US"/>
        </w:rPr>
        <w:t>IX-379</w:t>
      </w:r>
      <w:r>
        <w:rPr/>
        <w:t>, предмет на Акт за частна общинска собственост №566/22.05.2002 г., вписан в Служба по вписванията – Русе под №176, том 22, дело №4594, вх. рег.</w:t>
      </w:r>
      <w:r>
        <w:rPr>
          <w:lang w:val="en-US"/>
        </w:rPr>
        <w:t xml:space="preserve"> </w:t>
      </w:r>
      <w:r>
        <w:rPr/>
        <w:t xml:space="preserve">№7894/24.06.2022 г., поправен с Акт №2392/29.06.2022 г., вписан в Служба по вписванията – Русе под №45, том 24, дело №4876, ДВР 8095, вх. рег.№8346/04.07.2022 г. на собственика на законно построените върху имота сграда и гараж. </w:t>
      </w:r>
      <w:r>
        <w:rPr>
          <w:b/>
        </w:rPr>
        <w:t>–  сключен договор</w:t>
      </w:r>
      <w:r>
        <w:rPr/>
        <w:t xml:space="preserve"> – </w:t>
      </w:r>
      <w:r>
        <w:rPr>
          <w:b/>
        </w:rPr>
        <w:t>изпълнено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firstLine="851"/>
        <w:jc w:val="both"/>
        <w:rPr/>
      </w:pPr>
      <w:r>
        <w:rPr>
          <w:b/>
        </w:rPr>
        <w:t xml:space="preserve">2.6. </w:t>
      </w:r>
      <w:r>
        <w:rPr>
          <w:rFonts w:eastAsia="Calibri"/>
          <w:b/>
          <w:lang w:eastAsia="en-US"/>
        </w:rPr>
        <w:t>Решение № 73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8/21.03.2024 г. – </w:t>
      </w:r>
      <w:r>
        <w:rPr>
          <w:rFonts w:eastAsia="Calibri"/>
          <w:lang w:eastAsia="en-US"/>
        </w:rPr>
        <w:t xml:space="preserve">даване на съгласие </w:t>
      </w:r>
      <w:r>
        <w:rPr/>
        <w:t>Община Иваново да изкупи 55/76 кв.м. идеални части от поземлен имот</w:t>
      </w:r>
      <w:r>
        <w:rPr>
          <w:lang w:val="en-US"/>
        </w:rPr>
        <w:t xml:space="preserve"> (</w:t>
      </w:r>
      <w:r>
        <w:rPr/>
        <w:t>ПИ</w:t>
      </w:r>
      <w:r>
        <w:rPr>
          <w:lang w:val="en-US"/>
        </w:rPr>
        <w:t>)</w:t>
      </w:r>
      <w:r>
        <w:rPr/>
        <w:t xml:space="preserve"> с идентификатор 56397.1.10 по кадастралната карта и кадастралните регистри</w:t>
      </w:r>
      <w:r>
        <w:rPr>
          <w:lang w:val="en-US"/>
        </w:rPr>
        <w:t xml:space="preserve"> (</w:t>
      </w:r>
      <w:r>
        <w:rPr/>
        <w:t>КККР</w:t>
      </w:r>
      <w:r>
        <w:rPr>
          <w:lang w:val="en-US"/>
        </w:rPr>
        <w:t>)</w:t>
      </w:r>
      <w:r>
        <w:rPr/>
        <w:t xml:space="preserve">, одобрени със Заповед № РД-18-10/23.05.2014 г. на изпълнителния директор на АГКК и последно изменение на КККР от 12.02.2024 г., засягащо поземления имот, за който е отреден УПИ </w:t>
      </w:r>
      <w:r>
        <w:rPr>
          <w:lang w:val="en-US"/>
        </w:rPr>
        <w:t>XXXVI-</w:t>
      </w:r>
      <w:r>
        <w:rPr/>
        <w:t xml:space="preserve">10, в кв. 5 по регулационния план на с.о. „Пристанище“, находящ се в с.о „Пристанище“, с. Пиргово, Община Иваново, област Русе, ул. „Пристанищна“ № 74, целият с площ 76 кв м., с трайно предназначение на територията: урбанизирана, начин на трайно ползване: ниско застрояване до 10 метра, ведно с построените в имота сгради: 1. сграда с идентификатор 56397.1.10.1 със застроена площ от 12 кв. м, брой етажи 2, предназначение: друг вид сграда за обитаване и 2. сграда с идентификатор 56397.1.10.2 със застроена площ от 6 кв. м., брой етажи 1, предназначение: жилищна сграда еднофамилна. – </w:t>
      </w:r>
      <w:r>
        <w:rPr>
          <w:b/>
        </w:rPr>
        <w:t xml:space="preserve">изпълнено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7. </w:t>
      </w:r>
      <w:r>
        <w:rPr>
          <w:rFonts w:eastAsia="Calibri"/>
          <w:b/>
          <w:lang w:eastAsia="en-US"/>
        </w:rPr>
        <w:t>Решение № 75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по Протокол № 8/21.03.2024 г. –</w:t>
      </w:r>
      <w:r>
        <w:rPr>
          <w:rFonts w:eastAsia="Calibri"/>
          <w:lang w:eastAsia="en-US"/>
        </w:rPr>
        <w:t xml:space="preserve">даване на съгласие </w:t>
      </w:r>
      <w:r>
        <w:rPr/>
        <w:t xml:space="preserve">кмета на Община Иваново да сключи договор за наем с „ФАРМА-МЕДИКА - РУСЕ“ ООД, ЕИК:200416100 с предмет: помещение №2 с площ от 25,00 кв. м., помещение №4 с площ 14,50 кв. м. и  ½ от  санитарен възел с площ 3,00 кв. м. (целият с площ 6 кв. м.) за откриване на аптека, находящи се в самостоятелен обект с идентификатор 32095.1.767.1.1 разположени само на ниво 1 с предназначение: за здравни и социални услуги, със застроена площ 93,19 кв. м. на първи етаж в сграда „Здравна служба“ с идентификатор 32095.1.767.1, с площ 384 кв. м., изградена в поземлен имот с идентификатор 32095.1.767, с административен адрес: ул. „Христо Ботев“ №1, по кадастралната карта и кадастралните регистри, одобрени със Заповед РД-18-89/18.12.2009 г. на ИД на АГКК, с. Иваново, общ. Иваново, обл. Русе, при граници и съседи само на същия етаж: 32095.1.767.1.2; под обекта – няма; над обекта – няма, предмет на Акт за частна общинска собственост (АЧОС) №493/26.05.2011 г., вписан в Служба по вписванията – Русе под вх. рег. №6561/31.05.2011 г., Акт №83, том 15, дело №3067, ДВР 6375. </w:t>
      </w:r>
      <w:r>
        <w:rPr>
          <w:b/>
        </w:rPr>
        <w:t>– сключен договор –</w:t>
      </w:r>
      <w:r>
        <w:rPr/>
        <w:t xml:space="preserve"> </w:t>
      </w:r>
      <w:r>
        <w:rPr>
          <w:b/>
        </w:rPr>
        <w:t>изпълнено.</w:t>
      </w:r>
    </w:p>
    <w:p>
      <w:pPr>
        <w:pStyle w:val="Normal"/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8. </w:t>
      </w:r>
      <w:r>
        <w:rPr>
          <w:rFonts w:eastAsia="Calibri"/>
          <w:b/>
          <w:lang w:eastAsia="en-US"/>
        </w:rPr>
        <w:t>Решение № 83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8/21.03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за обявяване на публични търгове за продажба на следните недвижими имоти: Поземлен имот с идентификатор </w:t>
      </w:r>
      <w:r>
        <w:rPr>
          <w:b/>
          <w:lang w:val="en-US"/>
        </w:rPr>
        <w:t>39520.10.116</w:t>
      </w:r>
      <w:r>
        <w:rPr/>
        <w:t xml:space="preserve"> по кадастралната карта и кадастралните регистри на с. Красен, общ. Иваново, обл. Русе, одобрени със Заповед № РД-18-762</w:t>
      </w:r>
      <w:r>
        <w:rPr>
          <w:lang w:val="en-US"/>
        </w:rPr>
        <w:t>/</w:t>
      </w:r>
      <w:r>
        <w:rPr/>
        <w:t xml:space="preserve">30.10.2019 г. на Изпълнителен директор на АГКК, местност „Харманите“,  с площ </w:t>
      </w:r>
      <w:r>
        <w:rPr>
          <w:lang w:val="en-US"/>
        </w:rPr>
        <w:t>532</w:t>
      </w:r>
      <w:r>
        <w:rPr/>
        <w:t xml:space="preserve">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116, при граници поземлени имоти с идентификатори: 39520.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112</w:t>
      </w:r>
      <w:r>
        <w:rPr/>
        <w:t>, 39520.10.115, 39520.10.1</w:t>
      </w:r>
      <w:r>
        <w:rPr>
          <w:lang w:val="en-US"/>
        </w:rPr>
        <w:t>7</w:t>
      </w:r>
      <w:r>
        <w:rPr/>
        <w:t>4, 39520.10.</w:t>
      </w:r>
      <w:r>
        <w:rPr>
          <w:lang w:val="en-US"/>
        </w:rPr>
        <w:t>336</w:t>
      </w:r>
      <w:r>
        <w:rPr/>
        <w:t xml:space="preserve">, </w:t>
      </w:r>
      <w:r>
        <w:rPr>
          <w:lang w:val="en-US"/>
        </w:rPr>
        <w:t>39520.10.117, 39520.10.111</w:t>
      </w:r>
      <w:r>
        <w:rPr/>
        <w:t xml:space="preserve">, предмет на Акт за частна общинска собственост №2617/20.02.2024 г., вписан в Служба по вписванията – Русе под вх. рег. №2073/26.02.2024 г., акт №113, том 5, дело №996, ДВР 2033. </w:t>
      </w:r>
    </w:p>
    <w:p>
      <w:pPr>
        <w:pStyle w:val="Normal"/>
        <w:ind w:firstLine="708"/>
        <w:jc w:val="both"/>
        <w:rPr/>
      </w:pPr>
      <w:r>
        <w:rPr/>
        <w:t xml:space="preserve">Поземлен имот (ПИ) с идентификатор </w:t>
      </w:r>
      <w:r>
        <w:rPr>
          <w:b/>
          <w:lang w:val="en-US"/>
        </w:rPr>
        <w:t>39520.10.126</w:t>
      </w:r>
      <w:r>
        <w:rPr/>
        <w:t xml:space="preserve"> по кадастралната карта и кадастралните регистри на с. Красен, общ. Иваново, обл. Русе, одобрени със Заповед № РД-18-762</w:t>
      </w:r>
      <w:r>
        <w:rPr>
          <w:lang w:val="en-US"/>
        </w:rPr>
        <w:t>/</w:t>
      </w:r>
      <w:r>
        <w:rPr/>
        <w:t xml:space="preserve">30.10.2019 г. на Изпълнителен директор на АГКК, местност „Харманите“,  с площ 890 кв. м., трайно предназначение на територията: Земеделска, начин на трайно ползване: Лозе, категория на земята: 4, предишен идентификатор: няма, номер по предходен план: 010126, при граници поземлени имоти с идентификатори: 39520.10.101, 39520.10.102, 39520.10.125, 39520.10.336, 39520.10.127, 39520.10.100, предмет на Акт за частна общинска собственост №2618/20.02.2024 г., вписан в Служба по вписванията – Русе под вх. рег. №2074/26.02.2024 г., акт №118, том 5, дело №1001, ДВР 2043. – </w:t>
      </w:r>
      <w:r>
        <w:rPr>
          <w:b/>
        </w:rPr>
        <w:t>сключени договори за продажба</w:t>
      </w:r>
      <w:r>
        <w:rPr/>
        <w:t xml:space="preserve"> – </w:t>
      </w:r>
      <w:r>
        <w:rPr>
          <w:b/>
        </w:rPr>
        <w:t>изпълнено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2.9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94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>за обявяване на публичен търг за продажба на следните недвижими имоти:</w:t>
      </w:r>
      <w:r>
        <w:rPr>
          <w:rFonts w:eastAsia="Calibri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землен имот (ПИ) №1274, кв. 106, по регулационния план на с. Тръстеник, общ. Иваново, обл. Русе, одобрен със Заповед № РД-1720</w:t>
      </w:r>
      <w:r>
        <w:rPr>
          <w:lang w:val="en-US"/>
        </w:rPr>
        <w:t>/</w:t>
      </w:r>
      <w:r>
        <w:rPr/>
        <w:t xml:space="preserve">14.12.1966 г., изменен със Заповед № РД-09-82/30.01.2024 г., с площ </w:t>
      </w:r>
      <w:r>
        <w:rPr>
          <w:lang w:val="en-US"/>
        </w:rPr>
        <w:t>623</w:t>
      </w:r>
      <w:r>
        <w:rPr/>
        <w:t xml:space="preserve"> кв. м., при граници и съседи: улица, ПИ №1015, ПИ №1016, ПИ №1017, ПИ №1018, ПИ №1019, ПИ №1021, ПО №1022 и землищна граница, предмет на Акт за частна общинска собственост №2619/20.02.2024 г., вписан в СВ-Русе с вх. рег. №2078/26.02.2024 г., Акт №116, том 5, дело №999, ДВР 2041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землен имот (ПИ) №1275, кв. 106, по регулационния план на с. Тръстеник, общ. Иваново, обл. Русе, одобрен със Заповед № РД-1720</w:t>
      </w:r>
      <w:r>
        <w:rPr>
          <w:lang w:val="en-US"/>
        </w:rPr>
        <w:t>/</w:t>
      </w:r>
      <w:r>
        <w:rPr/>
        <w:t xml:space="preserve">14.12.1966 г., изменен със Заповед № РД-09-82/30.01.2024 г., с площ </w:t>
      </w:r>
      <w:r>
        <w:rPr>
          <w:lang w:val="en-US"/>
        </w:rPr>
        <w:t>536</w:t>
      </w:r>
      <w:r>
        <w:rPr/>
        <w:t xml:space="preserve"> кв. м., при граници и съседи: ПИ №1022, ПИ №1021, ПИ №1030 и землищна граница, предмет на Акт за частна общинска собственост №2620/20.02.2024 г., вписан в СВ-Русе с вх. рег. №2077/26.02.2024 г., Акт №117, том 5, дело №1000, ДВР 2042. </w:t>
      </w:r>
      <w:r>
        <w:rPr>
          <w:b/>
        </w:rPr>
        <w:t>– За (ПИ) №1274 има обявена заповед в сайта на Общината, предстои връчване на Заповед на спечелилия търга. За (ПИ) №1275 има обявена Заповед в сайта на Общината, предстои връчване на заповед на спечелилия търга.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spacing w:before="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2.10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95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 xml:space="preserve">даване на съгласие </w:t>
      </w:r>
      <w:r>
        <w:rPr/>
        <w:t xml:space="preserve">да бъде извършена продажба на урегулиран поземлен имот (УПИ) X-238 в кв. 36, с площ 925 кв.м., по регулационния план на с. Мечка, общ. Иваново, обл. Русе, одобрен със Заповед № 100/10.05.1988 г. на ОНС гр. Русе с административен адрес: ул. „Вит“ № 9, при граници: север - УПИ VII-235, изток - УПИ IX-237, юг - улица „Вит“, запад - УПИ XI-239,  предмет на Акт за поправка на АЧОС № 2006/26.04.2021 г., вписан в СВ-Русе с вх. рег. № 4608 от 05.05.2021 г., акт № 183, том 12, дело № 2539, ДВР 4557, със собственика на законно построената сграда върху имота. </w:t>
      </w:r>
      <w:r>
        <w:rPr>
          <w:b/>
        </w:rPr>
        <w:t xml:space="preserve">–  издадена е Заповед за сумата, предстои връчването ѝ на лицето – в процес на изпълнение </w:t>
      </w:r>
    </w:p>
    <w:p>
      <w:pPr>
        <w:pStyle w:val="Normal"/>
        <w:spacing w:before="0" w:after="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1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97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 xml:space="preserve">даване на съгласие </w:t>
      </w:r>
      <w:r>
        <w:rPr/>
        <w:t xml:space="preserve">за обявяване на публичен търг за продажба недвижим имот – частна общинска собственост, представляващ поземлен имот с идентификатор 65509.400.7, с площ 1824 кв. м, с. Сваленик, м. „КРАЙ СЕЛО – ЯСАК“, трайно предназначение на територията: Земеделска, начин на трайно ползване: Друг вид земеделска земя, категория на земята 9, стар номер 400007, по кадастралната карта и кадастралните регистри на с. Сваленик, одобрени със Заповед № РД-18-765/30.10.2019 г. на Изпълнителен Директор на АГКК, при граници: Поземлени имоти с идентификатори: 65509.400.8, 65509.888.9901, 65509.400.20, 65509.400.21, 65509.400.6, за имота е съставен Акт за частна общинска собственост № 2651/15.03.2024 г, вписан в Службата по вписванията вх. рег. № 3276 от 22.03.2024 г., акт № 87, том 8, ДВР 3238. </w:t>
      </w:r>
      <w:r>
        <w:rPr>
          <w:b/>
        </w:rPr>
        <w:t>– издадена е Заповед за спечелил търга, като същата ще бъде връчена  след изтичане на срока за обжалване</w:t>
      </w:r>
      <w:r>
        <w:rPr/>
        <w:t xml:space="preserve">– </w:t>
      </w:r>
      <w:r>
        <w:rPr>
          <w:b/>
        </w:rPr>
        <w:t>в процес н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2.12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98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>за обявяване на публичен търг за продажба недвижим имот – частна общинска собственост, представляващ поземлен имот (ПИ) №504.128 по плана на новообразуваните имоти по § 4 от ПЗР на ЗСПЗЗ, с. Пиргово, общ. Иваново, одобрен със Заповед №9500-361/30.06.2008 г. на Областен управител на област Русе, местност „Одяланика/Капаклийка“, с площ от 0.603 дка., начин на трайно ползване: Вилни зони. Имотът е земя по „Параграф 4“ – застроен, при граници и съседи: север - улица, изток - имот №504.129 – Параграф 4 и имот №504.131, юг - имот №504.131 – Параграф 4 и имот №504.132 – Параграф 4, запад - имот №504.127 – Параграф 4. За имота е съставен Акт за частна общинска собственост №2538/14.08.2023 г.</w:t>
      </w:r>
      <w:r>
        <w:rPr>
          <w:lang w:val="en-US"/>
        </w:rPr>
        <w:t xml:space="preserve">, </w:t>
      </w:r>
      <w:r>
        <w:rPr/>
        <w:t>вписан в Служба по вписванията – Русе под вх. рег. №</w:t>
      </w:r>
      <w:r>
        <w:rPr>
          <w:lang w:val="en-US"/>
        </w:rPr>
        <w:t>10039/</w:t>
      </w:r>
      <w:r>
        <w:rPr/>
        <w:t>21.08.2023 г., акт №152, том 26, дело №5401, ДВР №9761</w:t>
      </w:r>
      <w:r>
        <w:rPr>
          <w:b/>
        </w:rPr>
        <w:t>. – издадена е Заповед за спечелил търга, като същата ще бъде връчена  след изтичане на срока за обжалване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3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01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 xml:space="preserve">даване на съгласие </w:t>
      </w:r>
      <w:r>
        <w:rPr/>
        <w:t>за обявяване на публичен търг за продажба на поземлен имот (ПИ) с идентификатор 56397.502.308 по кадастралната карта и кадастралните регистри на с. Пиргово, общ. Иваново, обл. Русе, одобрени със Заповед № РД-18-14</w:t>
      </w:r>
      <w:r>
        <w:rPr>
          <w:lang w:val="en-US"/>
        </w:rPr>
        <w:t>/</w:t>
      </w:r>
      <w:r>
        <w:rPr/>
        <w:t xml:space="preserve">25.01.2024 г. на Изпълнителен директор на АГКК, с площ от </w:t>
      </w:r>
      <w:r>
        <w:rPr>
          <w:lang w:val="en-US"/>
        </w:rPr>
        <w:t>758</w:t>
      </w:r>
      <w:r>
        <w:rPr/>
        <w:t xml:space="preserve"> кв. м., трайно предназначение на територията: Урбанизирана, начин на трайно ползване: За друг вид производствен складов обект, предишен идентификатор: няма, номер по предходен план: 308, кв. 31, при граници поземлени имоти с идентификатори: 56397.502.309, 56397.502.1612, 56397.502.307, 56397.502.500, предмет на Акт за частна общинска собственост №2650/14.03.2024 г., вписан в СВ-Русе с вх. рег. №5737/01.04.2024 г., под №83, том </w:t>
      </w:r>
      <w:r>
        <w:rPr>
          <w:lang w:val="en-US"/>
        </w:rPr>
        <w:t>9</w:t>
      </w:r>
      <w:r>
        <w:rPr/>
        <w:t>, дело №1836</w:t>
      </w:r>
      <w:r>
        <w:rPr>
          <w:lang w:val="en-US"/>
        </w:rPr>
        <w:t>,</w:t>
      </w:r>
      <w:r>
        <w:rPr/>
        <w:t xml:space="preserve"> ДВР 3641</w:t>
      </w:r>
      <w:r>
        <w:rPr>
          <w:b/>
          <w:lang w:val="en-US"/>
        </w:rPr>
        <w:t>.</w:t>
      </w:r>
      <w:r>
        <w:rPr>
          <w:b/>
        </w:rPr>
        <w:t xml:space="preserve"> – издадена е Заповед за спечелил търга, като същата ще бъде връчена  след изтичане на срока за обжалване  –</w:t>
      </w:r>
      <w:r>
        <w:rPr/>
        <w:t xml:space="preserve"> </w:t>
      </w:r>
      <w:r>
        <w:rPr>
          <w:b/>
        </w:rPr>
        <w:t>в процес на изпълнение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72" w:leader="none"/>
        </w:tabs>
        <w:ind w:firstLine="708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02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>за обявяване на публичен търг за продажба на поземлен имот (ПИ) с идентификатор 84049.502.1637 по кадастралната карта и кадастралните регистри на с. Щръклево, общ. Иваново, обл. Русе, одобрени със Заповед № РД-18-13</w:t>
      </w:r>
      <w:r>
        <w:rPr>
          <w:lang w:val="en-US"/>
        </w:rPr>
        <w:t>/</w:t>
      </w:r>
      <w:r>
        <w:rPr/>
        <w:t xml:space="preserve">25.01.2024 г. на Изпълнителен директор на АГКК, с административен адрес: ул. „Г. С. Раковски“, с площ </w:t>
      </w:r>
      <w:r>
        <w:rPr>
          <w:lang w:val="en-US"/>
        </w:rPr>
        <w:t>1022</w:t>
      </w:r>
      <w:r>
        <w:rPr/>
        <w:t xml:space="preserve">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1637, кв. 118, парцел: </w:t>
      </w:r>
      <w:r>
        <w:rPr>
          <w:lang w:val="en-US"/>
        </w:rPr>
        <w:t xml:space="preserve">I, </w:t>
      </w:r>
      <w:r>
        <w:rPr/>
        <w:t>при граници поземлени имоти с идентификатори:</w:t>
      </w:r>
      <w:r>
        <w:rPr>
          <w:lang w:val="en-US"/>
        </w:rPr>
        <w:t xml:space="preserve"> 84049.502.2859, 84049.502.2163, 84049.502.1641, 84049.502.1634, 84049.502.1635, 84049.502.1636</w:t>
      </w:r>
      <w:r>
        <w:rPr/>
        <w:t xml:space="preserve">, за имота е съставен Акт за частна общинска собственост (АЧОС) №2653/22.03.2024 г., вписан в СВ-Русе с вх. рег. №3736/01.04.2024 г., под №98, том </w:t>
      </w:r>
      <w:r>
        <w:rPr>
          <w:lang w:val="en-US"/>
        </w:rPr>
        <w:t>9</w:t>
      </w:r>
      <w:r>
        <w:rPr/>
        <w:t>, дело №1851</w:t>
      </w:r>
      <w:r>
        <w:rPr>
          <w:lang w:val="en-US"/>
        </w:rPr>
        <w:t>,</w:t>
      </w:r>
      <w:r>
        <w:rPr/>
        <w:t xml:space="preserve"> ДВР 3663. </w:t>
      </w:r>
      <w:r>
        <w:rPr>
          <w:b/>
        </w:rPr>
        <w:t xml:space="preserve">– издадена е Заповед за спечелил търга, като същата ще бъде връчена  след изтичане на срока за обжалване  </w:t>
      </w:r>
      <w:r>
        <w:rPr/>
        <w:t xml:space="preserve">– </w:t>
      </w:r>
      <w:r>
        <w:rPr>
          <w:b/>
        </w:rPr>
        <w:t>в процес на изпълнение.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  <w:t>2.15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14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1/23.05.2024 г. –  </w:t>
      </w:r>
      <w:r>
        <w:rPr>
          <w:rFonts w:eastAsia="Calibri"/>
          <w:lang w:eastAsia="en-US"/>
        </w:rPr>
        <w:t>даване на съгласие за</w:t>
      </w:r>
      <w:r>
        <w:rPr>
          <w:color w:val="000000"/>
          <w:lang w:val="ru-RU"/>
        </w:rPr>
        <w:t xml:space="preserve"> извършване на продажба</w:t>
      </w:r>
      <w:r>
        <w:rPr/>
        <w:t xml:space="preserve"> на п</w:t>
      </w:r>
      <w:r>
        <w:rPr>
          <w:lang w:val="en-US"/>
        </w:rPr>
        <w:t xml:space="preserve">оземлен имот </w:t>
      </w:r>
      <w:r>
        <w:rPr/>
        <w:t>с идентификатор 56397.502.1077</w:t>
      </w:r>
      <w:r>
        <w:rPr>
          <w:lang w:val="en-US"/>
        </w:rPr>
        <w:t xml:space="preserve">, по </w:t>
      </w:r>
      <w:r>
        <w:rPr/>
        <w:t>кадастралната карта и кадастралните регистри на с. Пиргово</w:t>
      </w:r>
      <w:r>
        <w:rPr>
          <w:lang w:val="en-US"/>
        </w:rPr>
        <w:t>, общ. Иваново, обл. Русе, одобрен</w:t>
      </w:r>
      <w:r>
        <w:rPr/>
        <w:t>и</w:t>
      </w:r>
      <w:r>
        <w:rPr>
          <w:lang w:val="en-US"/>
        </w:rPr>
        <w:t xml:space="preserve"> със </w:t>
      </w:r>
      <w:r>
        <w:rPr/>
        <w:t>З</w:t>
      </w:r>
      <w:r>
        <w:rPr>
          <w:lang w:val="en-US"/>
        </w:rPr>
        <w:t xml:space="preserve">аповед № </w:t>
      </w:r>
      <w:r>
        <w:rPr/>
        <w:t>РД-18-14</w:t>
      </w:r>
      <w:r>
        <w:rPr>
          <w:lang w:val="en-US"/>
        </w:rPr>
        <w:t>/</w:t>
      </w:r>
      <w:r>
        <w:rPr/>
        <w:t xml:space="preserve">25.01.2024 </w:t>
      </w:r>
      <w:r>
        <w:rPr>
          <w:lang w:val="en-US"/>
        </w:rPr>
        <w:t>г.</w:t>
      </w:r>
      <w:r>
        <w:rPr/>
        <w:t xml:space="preserve"> на ИД на АГКК,</w:t>
      </w:r>
      <w:r>
        <w:rPr>
          <w:lang w:val="en-US"/>
        </w:rPr>
        <w:t xml:space="preserve"> </w:t>
      </w:r>
      <w:r>
        <w:rPr/>
        <w:t xml:space="preserve">с административен адрес: ул. „Дунав“ №98А, с площ 697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кв. 2, парцел: </w:t>
      </w:r>
      <w:r>
        <w:rPr>
          <w:lang w:val="en-US"/>
        </w:rPr>
        <w:t xml:space="preserve">VIII, </w:t>
      </w:r>
      <w:r>
        <w:rPr/>
        <w:t xml:space="preserve">при граници поземлени имоти с идентификатори: 56397.502.1076, 56397.502.1526, 56397.193.187, 56397.193.207, </w:t>
      </w:r>
      <w:r>
        <w:rPr>
          <w:lang w:val="en-US"/>
        </w:rPr>
        <w:t xml:space="preserve">56397.502.1051, </w:t>
      </w:r>
      <w:r>
        <w:rPr/>
        <w:t xml:space="preserve">предмет на Акт за частна общинска собственост №2667/08.04.2024 г., вписан в СВ-Русе с вх. рег. № 4387/15.04.2024 г., под №33, том </w:t>
      </w:r>
      <w:r>
        <w:rPr>
          <w:lang w:val="en-US"/>
        </w:rPr>
        <w:t>11</w:t>
      </w:r>
      <w:r>
        <w:rPr/>
        <w:t>, дело №2195</w:t>
      </w:r>
      <w:r>
        <w:rPr>
          <w:lang w:val="en-US"/>
        </w:rPr>
        <w:t>,</w:t>
      </w:r>
      <w:r>
        <w:rPr/>
        <w:t xml:space="preserve"> ДВР 4310, на собственика на законно построените върху имота жилищна сграда и гараж. </w:t>
      </w:r>
      <w:r>
        <w:rPr>
          <w:b/>
        </w:rPr>
        <w:t>– Сключен е Договор за продажба, предстои вписване в СВ Русе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6.</w:t>
      </w:r>
      <w:r>
        <w:rPr/>
        <w:t xml:space="preserve"> </w:t>
      </w:r>
      <w:r>
        <w:rPr>
          <w:b/>
        </w:rPr>
        <w:t>Решение № 116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–  </w:t>
      </w:r>
      <w:r>
        <w:rPr/>
        <w:t>даване на съгласие за обявяване на публичен търг за продажба на поземлен имот (ПИ) с идентификатор 84049.502.35 по кадастралната карта и кадастралните регистри на с. Щръклево, общ. Иваново, обл. Русе, одобрени със Заповед № РД-18-13</w:t>
      </w:r>
      <w:r>
        <w:rPr>
          <w:lang w:val="en-US"/>
        </w:rPr>
        <w:t>/</w:t>
      </w:r>
      <w:r>
        <w:rPr/>
        <w:t xml:space="preserve">25.01.2024 г. на Изпълнителен директор на АГКК, с административен адрес: ул. „Петрохан“ №52, с площ </w:t>
      </w:r>
      <w:r>
        <w:rPr>
          <w:lang w:val="en-US"/>
        </w:rPr>
        <w:t>893</w:t>
      </w:r>
      <w:r>
        <w:rPr/>
        <w:t xml:space="preserve">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35, кв. 146</w:t>
      </w:r>
      <w:r>
        <w:rPr>
          <w:lang w:val="en-US"/>
        </w:rPr>
        <w:t xml:space="preserve">, </w:t>
      </w:r>
      <w:r>
        <w:rPr/>
        <w:t>при граници поземлени имоти с идентификатори:</w:t>
      </w:r>
      <w:r>
        <w:rPr>
          <w:lang w:val="en-US"/>
        </w:rPr>
        <w:t xml:space="preserve"> 84049.502.2713, 84049.502.2714, 84049.502.34, 84049.502.33</w:t>
      </w:r>
      <w:r>
        <w:rPr/>
        <w:t xml:space="preserve">, предмет на Акт за частна общинска собственост (АЧОС) №2656/29.03.2024 г., вписан в СВ-Русе с вх. рег. №4087/08.04.2024 г., под №85, том </w:t>
      </w:r>
      <w:r>
        <w:rPr>
          <w:lang w:val="en-US"/>
        </w:rPr>
        <w:t>10</w:t>
      </w:r>
      <w:r>
        <w:rPr/>
        <w:t>, дело №2033</w:t>
      </w:r>
      <w:r>
        <w:rPr>
          <w:lang w:val="en-US"/>
        </w:rPr>
        <w:t>,</w:t>
      </w:r>
      <w:r>
        <w:rPr/>
        <w:t xml:space="preserve"> ДВР 4014. </w:t>
      </w:r>
      <w:r>
        <w:rPr>
          <w:b/>
        </w:rPr>
        <w:t>– предстои провеждане на търг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7.</w:t>
      </w:r>
      <w:r>
        <w:rPr/>
        <w:t xml:space="preserve"> </w:t>
      </w:r>
      <w:r>
        <w:rPr>
          <w:b/>
        </w:rPr>
        <w:t>Решение № 117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–  </w:t>
      </w:r>
      <w:r>
        <w:rPr/>
        <w:t xml:space="preserve">даване на съгласие за обявяване на публичен търг за продажба недвижим имот – частна общинска собственост, представляващ имот №504.319 по плана на новообразуваните имоти по § 4, от ПЗР на  ЗСПЗЗ, с. Пиргово, общ. Иваново, обл. Русе, одобрен със Заповед № 9500-361/30.06.2008 г. на Областен управител на област Русе, с площ  </w:t>
      </w:r>
      <w:r>
        <w:rPr>
          <w:lang w:val="en-US"/>
        </w:rPr>
        <w:t>787</w:t>
      </w:r>
      <w:r>
        <w:rPr/>
        <w:t xml:space="preserve"> кв. м., с начин на трайно ползване: Вилни зони. Имотът е земя по „Параграф 4“ – застроен., при граници и съседи: имот №56397.504.320 – Параграф 4, имот №56397.504.323 – улица, имот №56397.504.331 – улица, имот №56397.504.318 – Параграф 4, имот №56397.504.317 – Параграф 4. За имота е съставен Акт за частна общинска собственост №2579/25.10.2023 г., вписан в СВ-Русе с вх. рег. №13328/02.11.2023 г., Акт №160, том 36, дело №7322, ДВР 12958. </w:t>
      </w:r>
      <w:r>
        <w:rPr>
          <w:b/>
        </w:rPr>
        <w:t>– предстои провеждане на търг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425"/>
        <w:jc w:val="both"/>
        <w:rPr>
          <w:b/>
          <w:b/>
        </w:rPr>
      </w:pPr>
      <w:r>
        <w:rPr>
          <w:b/>
        </w:rPr>
        <w:t>2.18.</w:t>
      </w:r>
      <w:r>
        <w:rPr/>
        <w:t xml:space="preserve"> </w:t>
      </w:r>
      <w:r>
        <w:rPr>
          <w:b/>
        </w:rPr>
        <w:t xml:space="preserve">Решение № 118 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</w:t>
      </w:r>
      <w:r>
        <w:rPr/>
        <w:t xml:space="preserve">–  даване на съгласие за </w:t>
      </w:r>
      <w:r>
        <w:rPr>
          <w:color w:val="000000"/>
          <w:lang w:val="ru-RU"/>
        </w:rPr>
        <w:t>извършване на продажба</w:t>
      </w:r>
      <w:r>
        <w:rPr/>
        <w:t xml:space="preserve"> на поземлен имот (ПИ) с идентификатор 32095.1.536 по кадастралната карта и кадастралните регистри на с. Иваново, общ. Иваново, обл. Русе, одобрени със Заповед № РД-18-89</w:t>
      </w:r>
      <w:r>
        <w:rPr>
          <w:lang w:val="en-US"/>
        </w:rPr>
        <w:t>/</w:t>
      </w:r>
      <w:r>
        <w:rPr/>
        <w:t xml:space="preserve">18.12.2009 г. на Изпълнителен директор на АГКК, с административен адрес: ул. „Хан Крум“ №12, с площ </w:t>
      </w:r>
      <w:r>
        <w:rPr>
          <w:lang w:val="en-US"/>
        </w:rPr>
        <w:t>782</w:t>
      </w:r>
      <w:r>
        <w:rPr/>
        <w:t xml:space="preserve">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кв. 33</w:t>
      </w:r>
      <w:r>
        <w:rPr>
          <w:lang w:val="en-US"/>
        </w:rPr>
        <w:t>,</w:t>
      </w:r>
      <w:r>
        <w:rPr/>
        <w:t xml:space="preserve"> парцел: </w:t>
      </w:r>
      <w:r>
        <w:rPr>
          <w:lang w:val="en-US"/>
        </w:rPr>
        <w:t>V-</w:t>
      </w:r>
      <w:r>
        <w:rPr/>
        <w:t>общ.</w:t>
      </w:r>
      <w:r>
        <w:rPr>
          <w:lang w:val="en-US"/>
        </w:rPr>
        <w:t xml:space="preserve"> </w:t>
      </w:r>
      <w:r>
        <w:rPr/>
        <w:t xml:space="preserve">при граници поземлени имоти с идентификатори: 32095.1.535, 32095.502.3, 32095.502.4, 32095.1.537, 32095.1.815, предмет на Акт за частна общинска собственост (АЧОС) №2652/22.03.2024 г., вписан в СВ-Русе с вх. рег. №4089/08.04.2024 г., под №78, том </w:t>
      </w:r>
      <w:r>
        <w:rPr>
          <w:lang w:val="en-US"/>
        </w:rPr>
        <w:t>10</w:t>
      </w:r>
      <w:r>
        <w:rPr/>
        <w:t>, дело №2031</w:t>
      </w:r>
      <w:r>
        <w:rPr>
          <w:lang w:val="en-US"/>
        </w:rPr>
        <w:t>,</w:t>
      </w:r>
      <w:r>
        <w:rPr/>
        <w:t xml:space="preserve"> ДВР 4009, на собствениците на законно построените върху имота жилищна сграда и гараж. </w:t>
      </w:r>
      <w:r>
        <w:rPr>
          <w:b/>
        </w:rPr>
        <w:t>– предстои плащане на цената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ind w:left="-142"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both"/>
        <w:rPr>
          <w:b/>
          <w:b/>
        </w:rPr>
      </w:pPr>
      <w:r>
        <w:rPr>
          <w:b/>
        </w:rPr>
        <w:t>2.19.</w:t>
      </w:r>
      <w:r>
        <w:rPr/>
        <w:t xml:space="preserve"> </w:t>
      </w:r>
      <w:r>
        <w:rPr>
          <w:b/>
        </w:rPr>
        <w:t xml:space="preserve">Решение № 120 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</w:t>
      </w:r>
      <w:r>
        <w:rPr/>
        <w:t>–  даване на съгласие за продажба на моторно превозно средство  самоходно шаси с рег. номер Р 3987 ЕХ, РАМА №463080, марка: Т 16М, дизел, цвят: червен чрез публичен търг с тайно наддаване</w:t>
      </w:r>
      <w:r>
        <w:rPr>
          <w:b/>
        </w:rPr>
        <w:t>. – предстои сключване на договор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firstLine="708"/>
        <w:jc w:val="both"/>
        <w:rPr>
          <w:b/>
          <w:b/>
        </w:rPr>
      </w:pPr>
      <w:r>
        <w:rPr>
          <w:b/>
        </w:rPr>
        <w:t>2.20.</w:t>
      </w:r>
      <w:r>
        <w:rPr/>
        <w:t xml:space="preserve"> </w:t>
      </w:r>
      <w:r>
        <w:rPr>
          <w:b/>
        </w:rPr>
        <w:t>Решение № 122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</w:t>
      </w:r>
      <w:r>
        <w:rPr/>
        <w:t xml:space="preserve">–  даване на съгласие Община Иваново да придобие правото на собственост чрез дарение върху следния недвижим имот: 36,75 % (тридесет и шест цяло и седемдесет и пет процента) идеални части от притежаваните от ПК „СЕЯЧ“ общо 56,45 % (петдесет и шест цяло и четиридесет и пет процента) идеални части, равняващи се на 357,87/1725 кв. м идеални части от (УПИ) I - 159, 160 в кв. 24 по регулационния план на с. Сваленик, общ. Иваново, обл. Русе, одобрен със Заповед №1635/06.08.1968 г., с площ 1 725 кв. м (хиляда седемстотин двадесет и пет квадратни метра), административен адрес: ул.“Демокрация“ №1, при граници и съседи: север – ПИ 157 и ПИ 158, изток – УПИ VIII - 178, юг – улица, запад – улица, а по документ за собственост  - с площ от 1748 кв.м (хиляда седемстотин четиридесет и осем квадратни метра), заедно с ПЕТ ПОМЕЩЕНИЯ, както следва:помещение: № 3.6, 3.7, 3.8, 3.9, и 3.10, с обща застроена площ 122,31 кв. м., при граници: североизток – коридор и стълбищна клетка, съвместно ползвани с БТК АД и БП ЕАД, югоизток – улица, югозапад – площад, северозапад - двор, заедно с 54,16 % идеални части от общо ползваните с БТК АД и БП ЕАД коридор и стълбищна клетка, които възлизат на 39,12 кв. м.  идеални части от общите части на сградата, които помещения са разположени на трети етаж в югозападната триетажна част от построената в режим на етажна собственост масивна сграда. Сградата е построена в урегулиран поземлен имот (УПИ) </w:t>
      </w:r>
      <w:r>
        <w:rPr>
          <w:lang w:val="en-US"/>
        </w:rPr>
        <w:t>I - 159,</w:t>
      </w:r>
      <w:r>
        <w:rPr/>
        <w:t xml:space="preserve"> 160 в кв. </w:t>
      </w:r>
      <w:r>
        <w:rPr>
          <w:lang w:val="en-US"/>
        </w:rPr>
        <w:t>24</w:t>
      </w:r>
      <w:r>
        <w:rPr/>
        <w:t xml:space="preserve"> по регулационния план на с. Сваленик, общ. Иваново, обл. Русе, одобрен със Заповед №1635</w:t>
      </w:r>
      <w:r>
        <w:rPr>
          <w:lang w:val="en-US"/>
        </w:rPr>
        <w:t>/06.</w:t>
      </w:r>
      <w:r>
        <w:rPr/>
        <w:t>08</w:t>
      </w:r>
      <w:r>
        <w:rPr>
          <w:lang w:val="en-US"/>
        </w:rPr>
        <w:t>.19</w:t>
      </w:r>
      <w:r>
        <w:rPr/>
        <w:t>68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 xml:space="preserve">, с площ 1 725 кв. м., а по документ за собственост  - с площ от 1748 кв.м, административен адрес: ул.“Демокрация“ №1, при граници и съседи: север – ПИ 157 и ПИ 158, изток – УПИ </w:t>
      </w:r>
      <w:r>
        <w:rPr>
          <w:lang w:val="en-US"/>
        </w:rPr>
        <w:t>VIII - 178</w:t>
      </w:r>
      <w:r>
        <w:rPr/>
        <w:t>, юг – улица, запад – улица, собственост на ПОТРЕБИТЕЛНА КООПЕРАЦИЯ „СЕЯЧ“ с. Сваленик, съгласно Договор за доброволна делба вписан в Служба по вписванията – Русе  под  вх. рег. №66/24.09.2008 г., вп. под № 1, том 16, дв.вх. рег. № 150660</w:t>
      </w:r>
      <w:r>
        <w:rPr>
          <w:lang w:val="en-US"/>
        </w:rPr>
        <w:t xml:space="preserve">, </w:t>
      </w:r>
      <w:r>
        <w:rPr/>
        <w:t xml:space="preserve">а съгласно скица № 314 от 07.05.2024 г. изготвена от Община Иваново, представляващ УПИ </w:t>
      </w:r>
      <w:r>
        <w:rPr>
          <w:lang w:val="en-US"/>
        </w:rPr>
        <w:t>I-159</w:t>
      </w:r>
      <w:r>
        <w:rPr/>
        <w:t xml:space="preserve">, </w:t>
      </w:r>
      <w:r>
        <w:rPr>
          <w:lang w:val="en-US"/>
        </w:rPr>
        <w:t>160</w:t>
      </w:r>
      <w:r>
        <w:rPr/>
        <w:t xml:space="preserve"> в кв. 24 по регулационния план на с. Сваленик. </w:t>
      </w:r>
      <w:r>
        <w:rPr>
          <w:b/>
        </w:rPr>
        <w:t>– предстои изповядване на сделката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2.21</w:t>
      </w:r>
      <w:r>
        <w:rPr>
          <w:b/>
          <w:lang w:val="en-US"/>
        </w:rPr>
        <w:t>.</w:t>
      </w:r>
      <w:r>
        <w:rPr>
          <w:b/>
        </w:rPr>
        <w:t xml:space="preserve"> Решение </w:t>
      </w:r>
      <w:r>
        <w:rPr>
          <w:rFonts w:eastAsia="Calibri"/>
          <w:b/>
          <w:lang w:eastAsia="en-US"/>
        </w:rPr>
        <w:t xml:space="preserve">№ 124 по Протокол № 12/20.06.2024 г. – </w:t>
      </w:r>
      <w:r>
        <w:rPr>
          <w:rFonts w:eastAsia="Calibri"/>
          <w:lang w:eastAsia="en-US"/>
        </w:rPr>
        <w:t>даване на съгласие за обявяване на публичен търг за продажба на поземлен имот с идентификатор 84049.502.123 по кадастралната карта и кадастралните регистри на с. Щръклево, общ. Иваново, обл. Русе, одобрени със Заповед № РД-18-13/25.01.2024 г. на Изпълнителен директор на АГКК, с административен адрес: ул. „Петрохан“ №34, с площ 802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123, кв. 98, парцел: VIII, при граници поземлени имоти с идентификатори: 84049.502.2767, 84049.502.124, 84049.502.172, 84049.12.2, 84049.12.1, 84049.502.122, предмет на Акт за частна общинска собственост (АЧОС) №2672/26.04.2024 г., вписан в СВ-Русе с вх. рег. №5449/07.05.2024 г., под №114, том 15, дело №2717, ДВР 5351.</w:t>
      </w:r>
      <w:r>
        <w:rPr/>
        <w:t xml:space="preserve"> </w:t>
      </w:r>
      <w:r>
        <w:rPr>
          <w:b/>
        </w:rPr>
        <w:t>– предстои провеждане на търг</w:t>
      </w:r>
      <w:r>
        <w:rPr>
          <w:rFonts w:eastAsia="Calibri"/>
          <w:b/>
          <w:lang w:eastAsia="en-US"/>
        </w:rPr>
        <w:t xml:space="preserve"> 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процес на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22</w:t>
      </w:r>
      <w:r>
        <w:rPr>
          <w:b/>
          <w:lang w:val="en-US"/>
        </w:rPr>
        <w:t>.</w:t>
      </w:r>
      <w:r>
        <w:rPr>
          <w:b/>
        </w:rPr>
        <w:t xml:space="preserve"> Решение № 125 по Протокол № 12/20.06.2024 г. –</w:t>
      </w:r>
      <w:r>
        <w:rPr/>
        <w:t xml:space="preserve"> даване на съгласие за обявяване на публичен търг за продажба на урегулиран поземлен имот (УПИ) IX-252, кв. 11, по регулационния план на с. Тръстеник, общ. Иваново, обл. Русе, одобрен със Заповед №1720/14.12.1966 г., с площ 1 700 кв. м., при граници и съседи: север – УПИ VIII-251, изток – землищна граница, юг – улица, запад – улица, предмет на Акт за частна общинска собственост №155/14.03.2007 г., вписан в СВ-Русе с вх. рег. №29/28.03.2007 г., под №59, том XI, дело №2644, ДВР 3977.</w:t>
      </w:r>
      <w:r>
        <w:rPr>
          <w:b/>
        </w:rPr>
        <w:t xml:space="preserve"> – предстои провеждане на търг</w:t>
      </w:r>
      <w:r>
        <w:rPr>
          <w:rFonts w:eastAsia="Calibri"/>
          <w:b/>
          <w:lang w:eastAsia="en-US"/>
        </w:rPr>
        <w:t xml:space="preserve">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процес на изпълнение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2.23. </w:t>
      </w:r>
      <w:r>
        <w:rPr>
          <w:b/>
        </w:rPr>
        <w:t xml:space="preserve">Решение </w:t>
      </w:r>
      <w:r>
        <w:rPr>
          <w:rFonts w:eastAsia="Calibri"/>
          <w:b/>
          <w:lang w:eastAsia="en-US"/>
        </w:rPr>
        <w:t xml:space="preserve">№ 127 по Протокол № 12/20.06.2024 г. – </w:t>
      </w:r>
      <w:r>
        <w:rPr>
          <w:rFonts w:eastAsia="Calibri"/>
          <w:color w:val="000000"/>
          <w:lang w:eastAsia="en-US"/>
        </w:rPr>
        <w:t xml:space="preserve"> даване за съгласие обявяване на публичен търг за продажба на поземлен имот с идентификатор 84049.502.12, по кадастралната карта и кадастралните регистри, одобрени със Заповед № РД-18-13/25.01.2024 г. на ИД на АГКК, с. Щръклево, общ. Иваново, обл. Русе, с площ 910 кв. м., трайно предназначение на територията: Урбанизирана, начин на трайно ползване: Ниско застрояване (до 10 м.), с административен адрес: ул. „Опълченска“ №57, предишен идентификатор: няма, номер по предходен план: 12, кв. 61, парцел: III, при граници поземлени имоти с идентификатори: 84049.502.2182, 84049.502.15, 84049.502.13, 84049.502.2183, 84049.502.2715, предмет на Акт за частна общинска собственост №2683/15.05.2024 г., вписан в СВ-Русе с вх. рег. №6223/21.05.2024 г., под №112, том 15, дело №3135, ДВР 6082. </w:t>
      </w:r>
      <w:r>
        <w:rPr>
          <w:b/>
        </w:rPr>
        <w:t>– предстои провеждане на търг</w:t>
      </w:r>
      <w:r>
        <w:rPr>
          <w:rFonts w:eastAsia="Calibri"/>
          <w:b/>
          <w:lang w:eastAsia="en-US"/>
        </w:rPr>
        <w:t xml:space="preserve"> 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процес на изпълн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2.24. </w:t>
      </w:r>
      <w:r>
        <w:rPr>
          <w:b/>
        </w:rPr>
        <w:t xml:space="preserve">Решение </w:t>
      </w:r>
      <w:r>
        <w:rPr>
          <w:rFonts w:eastAsia="Calibri"/>
          <w:b/>
          <w:lang w:eastAsia="en-US"/>
        </w:rPr>
        <w:t>№ 128 по Протокол № 12/20.06.2024 г. –</w:t>
      </w:r>
      <w:r>
        <w:rPr>
          <w:rFonts w:eastAsia="Calibri"/>
          <w:color w:val="000000"/>
          <w:lang w:eastAsia="en-US"/>
        </w:rPr>
        <w:t xml:space="preserve"> даване на съгласие за обявяване на публичен търг за продажба на недвижим имот – частна общинска собственост, представляващ поземлен имот (ПИ) с идентификатор 56397.1.31, за който е отреден УПИ XIX-31, по кадастралната карта и кадастралните регистри на с. Пиргово, общ. Иваново, обл. Русе, одобрени със Заповед РД-18-10/23.05.2014 г. на изпълнителен директор на АГКК, с площ 75 кв. м., трайно предназначение на територията: урбанизирана, начин на трайно ползване: ниско застрояване (до 10 м.) , с административен адрес: ул. „Пристанищна“ № 38, при граници поземлени имоти с идентификатори: 56397.1.37, 56397.1.158, 56397.1.220, 56397.1.135, ведно с изградените в имота: 1. Сграда с идентификатор 56397.1.31.1, застроена площ 21 кв. м. брой етажи 1, предназначение: Жилищна сграда – еднофамилна и 2. сграда с идентификатор 56397.1.31.2, застроена площ 15 кв. м., брой етажи 1, предназначение: Жилищна сграда – еднофамилна. За имота е съставен Акт за частна общинска собственост №2701/28.05.2024 г., вписан в Служба по вписванията – Русе под вх. рег. № 6616/29.05.2024 г., акт №96, том 16, дело №3318, ДВР 6459.</w:t>
      </w:r>
      <w:r>
        <w:rPr>
          <w:b/>
        </w:rPr>
        <w:t xml:space="preserve"> – предстои провеждане на търг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процес на изпълнение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, както следва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b/>
        </w:rPr>
        <w:t>3.1. Решение № 55</w:t>
      </w:r>
      <w:r>
        <w:rPr>
          <w:b/>
          <w:lang w:val="en-US"/>
        </w:rPr>
        <w:t xml:space="preserve"> </w:t>
      </w:r>
      <w:r>
        <w:rPr>
          <w:b/>
        </w:rPr>
        <w:t xml:space="preserve"> по Протокол № 5/25.01.2024 г. – </w:t>
      </w:r>
      <w:r>
        <w:rPr/>
        <w:t>даване на съгласие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да бъдат предоставени за ползване, за стопанската 2023/2024 г. </w:t>
      </w:r>
      <w:r>
        <w:rPr>
          <w:rFonts w:eastAsia="Calibri"/>
          <w:lang w:eastAsia="en-US"/>
        </w:rPr>
        <w:t xml:space="preserve">проектираните в плана за земеразделяне полски пътища и канали, попадащи в масиви </w:t>
      </w:r>
      <w:r>
        <w:rPr>
          <w:rFonts w:eastAsia="Calibri"/>
          <w:color w:val="000000"/>
          <w:lang w:eastAsia="en-US"/>
        </w:rPr>
        <w:t xml:space="preserve">за ползване на земеделски земи в землищата на община Иваново, съгласно списъци, изготвени от ОДЗ Русе и представляващи неразделна част от настоящото решение. – </w:t>
      </w:r>
      <w:r>
        <w:rPr>
          <w:rFonts w:eastAsia="Calibri"/>
          <w:b/>
          <w:color w:val="000000"/>
          <w:lang w:eastAsia="en-US"/>
        </w:rPr>
        <w:t>изпълнено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Calibri"/>
          <w:b/>
          <w:color w:val="000000"/>
          <w:lang w:eastAsia="en-US"/>
        </w:rPr>
        <w:t>3.2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Решение № 69</w:t>
      </w:r>
      <w:r>
        <w:rPr>
          <w:b/>
          <w:lang w:val="en-US"/>
        </w:rPr>
        <w:t xml:space="preserve"> </w:t>
      </w:r>
      <w:r>
        <w:rPr>
          <w:b/>
        </w:rPr>
        <w:t xml:space="preserve"> по Протокол № 7/22.02.2024 г. – </w:t>
      </w:r>
      <w:r>
        <w:rPr/>
        <w:t xml:space="preserve">определяне на пасищата и ливадите от ОПФ за индивидуално и общо ползване за стопанската 2024/2025 г., включени в Годишен план за паша, представляващ неразделна част от настоящото решение и дава съгласие да бъдат предоставени за ползване. – </w:t>
      </w:r>
      <w:r>
        <w:rPr>
          <w:b/>
        </w:rPr>
        <w:t>изпълнено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textAlignment w:val="center"/>
        <w:rPr>
          <w:b/>
          <w:b/>
        </w:rPr>
      </w:pPr>
      <w:r>
        <w:rPr>
          <w:b/>
        </w:rPr>
        <w:t>3.3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03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 </w:t>
      </w:r>
      <w:r>
        <w:rPr>
          <w:rFonts w:eastAsia="Calibri"/>
          <w:lang w:eastAsia="en-US"/>
        </w:rPr>
        <w:t xml:space="preserve">даване на съгласие </w:t>
      </w:r>
      <w:r>
        <w:rPr/>
        <w:t xml:space="preserve">за провеждане на търг с тайно наддаване, чрез предварително представяне на предложенията от участниците в администрацията на Община Иваново, за отдаване под наем на имоти/части от имоти, от ОПФ и стопанисвани от Общината, които попадат в актуалния специализиран слой „Физически блокове”, описани в приложение № 1, представляващо неразделна част от настоящото решение </w:t>
      </w:r>
      <w:r>
        <w:rPr>
          <w:b/>
        </w:rPr>
        <w:t>– предстои сключване на договор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4. Финансово – счетоводни дейности, както следва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val="en-US"/>
        </w:rPr>
        <w:t xml:space="preserve">           </w:t>
      </w:r>
      <w:r>
        <w:rPr>
          <w:b/>
        </w:rPr>
        <w:t>4.1. Решение № 57</w:t>
      </w:r>
      <w:r>
        <w:rPr>
          <w:b/>
          <w:lang w:val="en-US"/>
        </w:rPr>
        <w:t xml:space="preserve"> </w:t>
      </w:r>
      <w:r>
        <w:rPr>
          <w:b/>
        </w:rPr>
        <w:t xml:space="preserve"> по Протокол № 6/15.02.2024 г. – </w:t>
      </w:r>
      <w:r>
        <w:rPr/>
        <w:t xml:space="preserve">приемане на бюджета на Община Иваново за 2024 година – </w:t>
      </w:r>
      <w:r>
        <w:rPr>
          <w:b/>
        </w:rPr>
        <w:t>изпълне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2</w:t>
      </w:r>
      <w:r>
        <w:rPr>
          <w:b/>
          <w:lang w:val="en-US"/>
        </w:rPr>
        <w:t>.</w:t>
      </w:r>
      <w:r>
        <w:rPr>
          <w:b/>
        </w:rPr>
        <w:t xml:space="preserve"> Решение № 108 по Протокол № 10/25.04.2024 г. –</w:t>
      </w:r>
      <w:r>
        <w:rPr/>
        <w:t xml:space="preserve">предоставяне на средства в размер на 60 000 лв. за дофинансиране в дейност 311 „Детски градини“. – </w:t>
      </w:r>
      <w:r>
        <w:rPr>
          <w:b/>
        </w:rPr>
        <w:t>изпълн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>Решение № 109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0/25.04.2024 г. – </w:t>
      </w:r>
      <w:r>
        <w:rPr/>
        <w:t xml:space="preserve">определяне на допълнително възнаграждение в размер на една основна месечна работна заплата за постигнати резултати за периода 01.01.2024 г. – 31.03.2024 г. на кметовете на населените места в Община Иваново, което да бъде изплатено през месец 04.2024 г. – </w:t>
      </w:r>
      <w:r>
        <w:rPr>
          <w:b/>
        </w:rPr>
        <w:t>изпълнено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5. Образование, социални дейности, култура и спорт, както следва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1. </w:t>
      </w:r>
      <w:r>
        <w:rPr>
          <w:rFonts w:eastAsia="Calibri"/>
          <w:b/>
          <w:lang w:eastAsia="en-US"/>
        </w:rPr>
        <w:t xml:space="preserve">Решение № 93 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10/25.04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да се закрие ОУ „Св. Климент Охридски“, с. Сваленик, общ. Иваново, обл. Русе, считано от 15.09.2024 г. </w:t>
      </w:r>
      <w:r>
        <w:rPr>
          <w:b/>
        </w:rPr>
        <w:t>– предстои издаване на заповед от Министъра на образованието и науката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60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6. Други, както следва:</w:t>
      </w:r>
    </w:p>
    <w:p>
      <w:pPr>
        <w:pStyle w:val="Normal"/>
        <w:spacing w:lineRule="auto" w:line="256" w:before="0" w:after="160"/>
        <w:ind w:right="-1" w:firstLine="426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6.1. Решение № 48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5/25.01.2024 г.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– </w:t>
      </w:r>
      <w:r>
        <w:rPr/>
        <w:t xml:space="preserve">даване на съгласие Община Иваново да не внася дължимите отчисления по чл. 60 и чл. 64 от ЗУО за депонираните от нея смесени битови отпадъци на Регионално депо Русе за периода от 1 януари 2024 г. до 31 декември 2024 г. и да ги разходва за дейности, свързани с управлението на отпадъците. – </w:t>
      </w:r>
      <w:r>
        <w:rPr>
          <w:b/>
        </w:rPr>
        <w:t>изпълнено.</w:t>
      </w:r>
    </w:p>
    <w:p>
      <w:pPr>
        <w:pStyle w:val="Normal"/>
        <w:spacing w:lineRule="atLeast" w:line="300"/>
        <w:ind w:firstLine="426"/>
        <w:jc w:val="both"/>
        <w:textAlignment w:val="baseline"/>
        <w:rPr>
          <w:b/>
          <w:b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6.2. Решение № 56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5/25.01.2024 г. – </w:t>
      </w:r>
      <w:r>
        <w:rPr>
          <w:rFonts w:eastAsia="Calibri"/>
          <w:lang w:eastAsia="en-US"/>
        </w:rPr>
        <w:t>даване на съгласие за</w:t>
      </w:r>
      <w:r>
        <w:rPr/>
        <w:t xml:space="preserve"> кандидатстване на Община Иваново за кампания 2024 г. по Проект „Красива България”, мярка М01 „Подобряване на обществената среда в населените места” за: „Ремонт и модернизация на административна сграда с идентификатор 501.2542.1 по плана на с. Щръклево, общ. Иваново, обл. Русе“ по Проект „Красива България“, като разрешава съфинансиране от страна на Община Иваново да</w:t>
      </w:r>
      <w:r>
        <w:rPr>
          <w:lang w:val="en-US"/>
        </w:rPr>
        <w:t xml:space="preserve"> </w:t>
      </w:r>
      <w:r>
        <w:rPr/>
        <w:t xml:space="preserve">представлява 55 % от стойността на проекта. – </w:t>
      </w:r>
      <w:r>
        <w:rPr>
          <w:b/>
        </w:rPr>
        <w:t>подписано споразумение – изпълнено.</w:t>
      </w:r>
    </w:p>
    <w:p>
      <w:pPr>
        <w:pStyle w:val="Normal"/>
        <w:spacing w:lineRule="atLeast" w:line="300"/>
        <w:ind w:firstLine="42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2" w:firstLine="426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6.3. Решение № 58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6/15.02.2024 г. – </w:t>
      </w:r>
      <w:r>
        <w:rPr>
          <w:rFonts w:eastAsia="Calibri"/>
          <w:lang w:eastAsia="en-US"/>
        </w:rPr>
        <w:t xml:space="preserve">даване на съгласие Община Иваново да се включи в местно партньорство и да подпише партньорско споразумение, за реализиране на проекти по подхода ВОМР в периода 2021 – 2027 г. </w:t>
      </w:r>
      <w:r>
        <w:rPr>
          <w:rFonts w:eastAsia="Calibri"/>
          <w:b/>
          <w:lang w:eastAsia="en-US"/>
        </w:rPr>
        <w:t xml:space="preserve">– </w:t>
      </w:r>
      <w:r>
        <w:rPr/>
        <w:t xml:space="preserve">  </w:t>
      </w:r>
      <w:r>
        <w:rPr>
          <w:b/>
        </w:rPr>
        <w:t>изпълнено.</w:t>
      </w:r>
    </w:p>
    <w:p>
      <w:pPr>
        <w:pStyle w:val="Normal"/>
        <w:spacing w:before="0" w:after="0"/>
        <w:ind w:right="142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6.4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67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7/22.02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Община Иваново да участва в редовно присъствено заседание на Общото събрание на Асоциацията по ВиК-Русе на 28.03.2024 /четвъртък/ от 11:00 часа или на определената резервна дата за провеждането му – 25.04.2024 г /четвъртък/ от 11:00 часа в Зала № 1 на Областна администрация – Русе. – </w:t>
      </w:r>
      <w:r>
        <w:rPr>
          <w:b/>
        </w:rPr>
        <w:t>изпълнено.</w:t>
      </w:r>
    </w:p>
    <w:p>
      <w:pPr>
        <w:pStyle w:val="Normal"/>
        <w:spacing w:before="0" w:after="0"/>
        <w:ind w:right="142"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426"/>
        <w:jc w:val="both"/>
        <w:rPr>
          <w:b/>
          <w:b/>
        </w:rPr>
      </w:pPr>
      <w:r>
        <w:rPr>
          <w:b/>
        </w:rPr>
        <w:tab/>
        <w:t>6.5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82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8/21.03.2024 г. –</w:t>
      </w:r>
      <w:r>
        <w:rPr/>
        <w:t xml:space="preserve">организиране и провеждане на  процедури по реда на ЗОП, свързани с осъществяване на автобусен превоз по линията Русе – Червен от Областната транспортна схема на Област Русе, от квотата на Община Иваново, съгласно приложимата нормативна уредба и в съответствие с разпоредбите на Регламент (ЕО) № 1370/2007 на Европейския парламент и на Съвета от 23 октомври 2007 година, относно обществените услуги за пътнически превоз с железопътен и автомобилен транспорт, ЗОП и Наредба №2 от 15 март 2002 г. за условията и реда за утвърждаване на транспортни схеми и за осъществяване на обществен превоз на пътници с автобуси.  – </w:t>
      </w:r>
      <w:r>
        <w:rPr>
          <w:b/>
        </w:rPr>
        <w:t>предстои обявяване на процедурата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spacing w:before="0" w:after="0"/>
        <w:ind w:right="142"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6. </w:t>
      </w:r>
      <w:r>
        <w:rPr>
          <w:rFonts w:eastAsia="Calibri"/>
          <w:b/>
          <w:lang w:eastAsia="en-US"/>
        </w:rPr>
        <w:t>Решение № 90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8/21.03.2024 г. – 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Община Иваново да участва в Общото събрание на съдружниците на „ВиК” ООД – гр. Русе на 04.04.2024 г. /четвъртък/ от 10:30 часа в сградата на Дружеството, с адрес: гр. Русе, ул. „Добруджа” № 6  </w:t>
      </w:r>
      <w:r>
        <w:rPr>
          <w:rFonts w:eastAsia="Calibri"/>
          <w:lang w:eastAsia="en-US"/>
        </w:rPr>
        <w:t>–</w:t>
      </w:r>
      <w:r>
        <w:rPr/>
        <w:t xml:space="preserve"> </w:t>
      </w:r>
      <w:r>
        <w:rPr>
          <w:b/>
        </w:rPr>
        <w:t>изпълнено.</w:t>
      </w:r>
    </w:p>
    <w:p>
      <w:pPr>
        <w:pStyle w:val="Normal"/>
        <w:ind w:right="14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6.7. </w:t>
      </w:r>
      <w:r>
        <w:rPr>
          <w:rFonts w:eastAsia="Calibri"/>
          <w:b/>
          <w:lang w:eastAsia="en-US"/>
        </w:rPr>
        <w:t>Решение № 106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>определяне на</w:t>
      </w:r>
      <w:r>
        <w:rPr/>
        <w:t xml:space="preserve"> кмета на Община Иваново, област Русе за представител на Община Иваново в редовно общо събрание на акционерите на УМБАЛ „Канев</w:t>
      </w:r>
      <w:r>
        <w:rPr>
          <w:lang w:val="en-US"/>
        </w:rPr>
        <w:t>”</w:t>
      </w:r>
      <w:r>
        <w:rPr/>
        <w:t xml:space="preserve"> АД, което ще се проведе на 27.05.2024 г.</w:t>
      </w:r>
      <w:r>
        <w:rPr>
          <w:lang w:val="en-US"/>
        </w:rPr>
        <w:t xml:space="preserve"> (</w:t>
      </w:r>
      <w:r>
        <w:rPr/>
        <w:t>понеделник</w:t>
      </w:r>
      <w:r>
        <w:rPr>
          <w:lang w:val="en-US"/>
        </w:rPr>
        <w:t>)</w:t>
      </w:r>
      <w:r>
        <w:rPr/>
        <w:t xml:space="preserve"> от 13.00 ч. в конферентната зала на лечебното заведение с адрес: гр. Русе, ул.”Независимост” № 2, а при липса на кворум – на 12.06.2024 г.</w:t>
      </w:r>
      <w:r>
        <w:rPr>
          <w:lang w:val="en-US"/>
        </w:rPr>
        <w:t xml:space="preserve"> (</w:t>
      </w:r>
      <w:r>
        <w:rPr/>
        <w:t>сряда</w:t>
      </w:r>
      <w:r>
        <w:rPr>
          <w:lang w:val="en-US"/>
        </w:rPr>
        <w:t>)</w:t>
      </w:r>
      <w:r>
        <w:rPr/>
        <w:t xml:space="preserve"> от 13.00 ч. на същото място и при същия дневен ред. </w:t>
      </w:r>
      <w:r>
        <w:rPr>
          <w:rFonts w:eastAsia="Calibri"/>
          <w:lang w:eastAsia="en-US"/>
        </w:rPr>
        <w:t xml:space="preserve">– </w:t>
      </w:r>
      <w:r>
        <w:rPr/>
        <w:t xml:space="preserve">  </w:t>
      </w:r>
      <w:r>
        <w:rPr>
          <w:b/>
        </w:rPr>
        <w:t>изпълнено.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1" w:firstLine="708"/>
        <w:jc w:val="both"/>
        <w:rPr>
          <w:b/>
          <w:b/>
        </w:rPr>
      </w:pPr>
      <w:r>
        <w:rPr>
          <w:b/>
        </w:rPr>
        <w:t>6.8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07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>определяне на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кмета на Община Иваново, област Русе за представител на Община Иваново в общо събрание на Сдружение „Регионална енергийна агенция – Русе“, което ще се проведе на 08.05.2024 г. </w:t>
      </w:r>
      <w:r>
        <w:rPr>
          <w:lang w:val="en-US"/>
        </w:rPr>
        <w:t>(</w:t>
      </w:r>
      <w:r>
        <w:rPr/>
        <w:t>сряда</w:t>
      </w:r>
      <w:r>
        <w:rPr>
          <w:lang w:val="en-US"/>
        </w:rPr>
        <w:t xml:space="preserve">) </w:t>
      </w:r>
      <w:r>
        <w:rPr/>
        <w:t xml:space="preserve">от 10:00 часа в конферентната зала на Бизнес парк Русе, сграда А, ет. 1 с адрес: гр. Русе, бул. „Липник“ № 123, а при липса на кворум – на същия ден от 11.00 ч. на същото място и при същия дневен ред. </w:t>
      </w:r>
      <w:r>
        <w:rPr>
          <w:rFonts w:eastAsia="Calibri"/>
          <w:lang w:eastAsia="en-US"/>
        </w:rPr>
        <w:t xml:space="preserve">– </w:t>
      </w:r>
      <w:r>
        <w:rPr/>
        <w:t xml:space="preserve"> </w:t>
      </w:r>
      <w:r>
        <w:rPr>
          <w:b/>
        </w:rPr>
        <w:t>изпълнено.</w:t>
      </w:r>
    </w:p>
    <w:p>
      <w:pPr>
        <w:pStyle w:val="Normal"/>
        <w:spacing w:lineRule="auto" w:line="256" w:before="0" w:after="160"/>
        <w:ind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b/>
          <w:lang w:val="en-US"/>
        </w:rPr>
        <w:t xml:space="preserve">6.9. </w:t>
      </w:r>
      <w:r>
        <w:rPr>
          <w:b/>
        </w:rPr>
        <w:t xml:space="preserve">Решение </w:t>
      </w:r>
      <w:r>
        <w:rPr>
          <w:rFonts w:eastAsia="Calibri"/>
          <w:b/>
          <w:lang w:eastAsia="en-US"/>
        </w:rPr>
        <w:t xml:space="preserve">№ 132 по Протокол № 12/20.06.2024 г. – </w:t>
      </w:r>
      <w:r>
        <w:rPr>
          <w:rFonts w:eastAsia="Calibri"/>
          <w:color w:val="000000"/>
          <w:lang w:eastAsia="en-US"/>
        </w:rPr>
        <w:t xml:space="preserve"> даване на съгласие Община Иваново да участва в общо събрание на съдружниците на „ВиК“ ООД - Русе на 28.06.2024 г. /петък/ от 11:00 часа в административната сграда на дружеството в гр. Русе – ул. „Добруджа“ № 6. </w:t>
      </w: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  </w:t>
      </w:r>
      <w:r>
        <w:rPr>
          <w:b/>
        </w:rPr>
        <w:t>изпълнено.</w:t>
      </w:r>
    </w:p>
    <w:p>
      <w:pPr>
        <w:pStyle w:val="Normal"/>
        <w:spacing w:lineRule="auto" w:line="256" w:before="0" w:after="160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формация за изпълнението на решенията „в процес на изпълнение“ по Отчета за изпълнението на решенията на Общински съвет – Иваново за второто шестмесечие на 2023 г. 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второто шестмесечие на 2023 г. 44 бр. от решенията са били за произтичащи задължения за кмета и общинска администрация, като 18 бр. от тях са били определени като решения „в процес на изпълнение“.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ъм настоящия момент, изпълнението на тези решения по общински дейности е както следва: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1. Решение № 17 по Протокол № 3/07.12.2023 г. –</w:t>
      </w:r>
      <w:r>
        <w:rPr/>
        <w:t xml:space="preserve"> одобряване и приемане като активи публична общинска собственост инвестиции, извършени от „Водоснабдяване и канализация“ ООД – Русе през 2022 г. на обща стойност 70 329,85 лв. (седемдесет хиляди триста двадесет и девет лева и осемдесет и пет стотинки) без ДДС и даване на съгласие приетите активи да преминат в управление на Асоциацията по ВиК на обособената територия, обслужвана от „Водоснабдяване и канализация“ ООД – Русе за дейността стопанисване, поддържане, експлоатация и предоставяне на ВиК услуги на потребителите, на инвестиции на обща стойност 70 329,85 лв. (седемдесет хиляди триста двадесет и девет лева и осемдесет и пет стотинки) без ДДС, финансирани от ВиК оператора през 2022 г. като задължителни, поети като ангажимент при сключване на Договора за стопанисване, поддържане и експлоатация на ВиК системите и съоръженията и предоставяне на водоснабдителни и канализационни услуги, сключен между оператора „Водоснабдяване и канализация“ ООД – Русе и Асоциацията по ВиК на обособената територия, обслужвана от „ВиК“ ООД – Русе – </w:t>
      </w:r>
      <w:r>
        <w:rPr>
          <w:b/>
        </w:rPr>
        <w:t>подписан приемо-предавателен протокол и предадени активи на Асоциацията по ВиК – изпълнено.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1.2. Решение № 18 по Протокол № 3/07.12.2023 г. –</w:t>
      </w:r>
      <w:r>
        <w:rPr/>
        <w:t xml:space="preserve"> </w:t>
      </w:r>
      <w:r>
        <w:rPr>
          <w:szCs w:val="28"/>
        </w:rPr>
        <w:t>одобряване на</w:t>
      </w:r>
      <w:r>
        <w:rPr>
          <w:b/>
          <w:szCs w:val="28"/>
        </w:rPr>
        <w:t xml:space="preserve"> </w:t>
      </w:r>
      <w:r>
        <w:rPr>
          <w:szCs w:val="28"/>
        </w:rPr>
        <w:t>подробен устройствен план /ПУП/ –  парцеларен план /ПП/ на  трасе на ел. кабел 20 kV за БКТП 20/0.4 kV 1х1600 kVА с трансформатор 20/0.4 kVА  с мощност 1000 kVА в ПИ с идентификатор 39205.46.5 и ПИ 39205.46.7, местност „До стопански двор“ по кадастралната карта и кадастралните регистри на с. Кошов, община Иваново, обл.Русе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изпълнено.</w:t>
      </w:r>
    </w:p>
    <w:p>
      <w:pPr>
        <w:pStyle w:val="Normal"/>
        <w:spacing w:lineRule="auto" w:line="276" w:before="0" w:after="200"/>
        <w:ind w:firstLine="7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2. Общинска собственост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>2.1. Решение № 64 по Протокол № 8/2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 xml:space="preserve">.2020 г. – </w:t>
      </w:r>
      <w:r>
        <w:rPr/>
        <w:t>даване на съгласие за встъпване в преговори с „ЕЛЕКТРОРАЗПРЕДЕЛЕНИЕ СЕВЕР“ АД за постигане на споразумение за цената за изкупуване на следните енергийни обекти и съоръжения, собственост на Община Иваново: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>2.1.1. Сграда – трансформаторен пост с агрегатно със застроена площ от 15 кв. м., построена в поземлен имот № 000389 по Картата на възстановената собственост на землище с. Щръклево, общ. Иваново, обл. Русе, местност „Дренето“, предмет на Акт за частна общинска собственост (АЧОС) № 1825/10.09.2019 г.;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 xml:space="preserve">2.1.2. Масивна едноетажна сграда за енергопроизводство № 501.2521.1, със застроена площ от 12 кв. м. и масивна едноетажна сграда за енергопроизводство № 501.2521.2, със застроена площ 43 кв. м., находящи се в имот 501.2521, за който е образуван урегулиран поземлен имот (УПИ) </w:t>
      </w:r>
      <w:r>
        <w:rPr>
          <w:lang w:val="en-US"/>
        </w:rPr>
        <w:t xml:space="preserve">XLIII – 2521, </w:t>
      </w:r>
      <w:r>
        <w:rPr/>
        <w:t>кв. 138 по кадастралния план на с. Щръклево, общ. Иваново, обл. Русе, предмет на АЧОС № 1748/28.01.2019 г.;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>2.1.3. Сграда – трансформаторен пост със застроена площ от 9 кв. м., находящ се в неурегулиран поземлен имот 534, кв. 3 по регулационния план на с. Кошов, общ. Иваново, обл. Русе, предмет на АЧОС № 370/11.08.2009 г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 xml:space="preserve">2.1.4. Масивна едноетажна сграда – трансформаторен пост със застроена площ от 110 кв. м., находяща се в УПИ </w:t>
      </w:r>
      <w:r>
        <w:rPr>
          <w:lang w:val="en-US"/>
        </w:rPr>
        <w:t>XI-1164</w:t>
      </w:r>
      <w:r>
        <w:rPr/>
        <w:t>, кв. 77 по регулационния план на с. Тръстеник, общ. Иваново, обл. Русе, предмет на АЧОС № 1117/28.10.2015 г.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/>
        <w:t>2.1.5. Масивна едноетажна сграда – трансформаторен пост със застроена площ от 8 кв. м., находяща се в ПИ 1224, кв. 60 по регулационния план на с. Тръстеник, общ. Иваново, обл. Русе, предмет на АЧОС № 951/22.05.2014 г. –</w:t>
      </w:r>
      <w:r>
        <w:rPr>
          <w:b/>
        </w:rPr>
        <w:t xml:space="preserve">Имот 501.2521 и имот, находящ се в УПИ </w:t>
      </w:r>
      <w:r>
        <w:rPr>
          <w:b/>
          <w:lang w:val="en-US"/>
        </w:rPr>
        <w:t>XI-1164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са продадени, а останалите са  в процес на изпълнение.</w:t>
      </w:r>
    </w:p>
    <w:p>
      <w:pPr>
        <w:pStyle w:val="Normal"/>
        <w:spacing w:lineRule="atLeast" w:line="320"/>
        <w:ind w:firstLine="680"/>
        <w:jc w:val="both"/>
        <w:rPr/>
      </w:pPr>
      <w:r>
        <w:rPr>
          <w:b/>
        </w:rPr>
        <w:t xml:space="preserve">2.2. Решение № 299 по Протокол № 26/24.06.2021 г. – </w:t>
      </w:r>
      <w:bookmarkStart w:id="0" w:name="_Hlk154138767"/>
      <w:r>
        <w:rPr/>
        <w:t xml:space="preserve">даване на съгласие за безвъзмездно придобиване в собственост от Община Иваново на следните имоти, собственост на Държавата – Министерство на отбраната: </w:t>
      </w:r>
    </w:p>
    <w:p>
      <w:pPr>
        <w:pStyle w:val="Normal"/>
        <w:spacing w:lineRule="atLeast" w:line="320"/>
        <w:ind w:firstLine="680"/>
        <w:jc w:val="both"/>
        <w:rPr/>
      </w:pPr>
      <w:r>
        <w:rPr/>
        <w:t xml:space="preserve">1. Поземлен имот с идентификатор 84049.166.276 с площ 30647 кв.м., застроен с една сграда с идентификатор 84049.166.276.1, със застроена площ 2 кв.м., масивна конструкция, на един етаж, построена през 1963 г.,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трайно предназначение на територията: територия на транспорта, начин на трайно ползване: за друг поземлен имот за движение и транспорт, при граници на имота, поземлени имоти с идентификатори: 84049.166.351, 84049.166.279, 84049.166.348, 84049.166.125, 84049.166.352, предмет на Акт за публична държавна собственост № 2372/01.03.2021 г.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/>
        <w:t xml:space="preserve">2. Административна, делова сграда с идентификатор 84049.166.351.1, със застроена площ 42 кв.м., масивна конструкция, на един етаж, построена през 1989 г., разположена в поземлен имот с идентификатор 84049.166.351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Крайщето“, предмет на Акт за публична държавна собственост № 2373/01.03.2021 г. </w:t>
      </w:r>
      <w:bookmarkEnd w:id="0"/>
      <w:r>
        <w:rPr/>
        <w:t>–</w:t>
      </w:r>
      <w:r>
        <w:rPr>
          <w:b/>
        </w:rPr>
        <w:t xml:space="preserve"> в процес на изпълнение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3. Решение № 482 по Протокол № 42/21.07.2022 г. – </w:t>
      </w:r>
      <w:bookmarkStart w:id="1" w:name="_Hlk154146348"/>
      <w:r>
        <w:rPr/>
        <w:t>даване на съгласие за извършване на продажба на урегулиран поземлен имот (УПИ) VIII-380 в кв. 2 по регулационния план на с.Нисово, общ. Иваново, обл. Русе, одобрен със Заповед № 388,389/18.02.1935 г. на ОНС град Русе, с площ 1100 кв.м., при граници и съседи: север – УПИ VII-381, изток – улица, юг – улица и запад – УПИ IX-379, предмет на АЧОС № 2392/29.06.2022 г. за поправка на Акт за частна общинска собственост № 566/22.05.2002 г., вписан в СВ-Русе с вх. рег. № 7894 от 24.06.2022 г., под № 176, том 22, дело № 4594, на наследника на Петър ******* Пенев - собственик на законно построените върху имота сграда и гараж</w:t>
      </w:r>
      <w:bookmarkEnd w:id="1"/>
      <w:r>
        <w:rPr/>
        <w:t xml:space="preserve"> – </w:t>
      </w:r>
      <w:r>
        <w:rPr>
          <w:b/>
        </w:rPr>
        <w:t>изпълнено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2.4. Решение № 641 по Протокол № 59/22.06.2023 г. – </w:t>
      </w:r>
      <w:r>
        <w:rPr>
          <w:rFonts w:eastAsia="Calibri"/>
          <w:color w:val="000000"/>
          <w:szCs w:val="28"/>
          <w:lang w:eastAsia="en-US"/>
        </w:rPr>
        <w:t>даване на съгласие за  обявяване на публични търгове за продажба на следните недвижими имот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 Поземлен имот (ПИ) с идентификатор 56397.304.466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991 кв.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план: 000466, при граници поземлени имоти с идентификатори: 56397.236.460, 56397.304.463, 56397.304.467, 56397.304.9901, предмет на Акт за частна общинска собственост №  2016/14.07.2021 г.  вписан в СВ-Русе под вх. рег. № 8330/19.07.2021 г., акт № 113, том 23, дело № 4775, ДВР 8254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Поземлен имот (ПИ) с идентификатор 56397.304.467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759 кв. 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 план: 000467, при граници поземлени имоти с идентификатори: 56397.304.466, 56397.304.463, 56397.304.285, 56397.304.468, 56397.304.9901, предмет на Акт за частна общинска собственост № 2017/14.07.2021 г., вписан в СВ-Русе под вх. рег. № 8331/19.07.2021 г., акт № 90, том 23, дело № 4750, ДВР 8214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3. Поземлен имот (ПИ) с идентификатор 56397.304.468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699 кв. 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 план: 000468, при граници поземлени имоти с идентификатори: 56397.304.467, 56397.304.285, 56397.304.284, 56397.304.286, 56397.68.66, 56397.304.9901, предмет на Акт за частна общинска собственост №  2018/14.07.2021 г.  вписан в СВ-Русе под вх. рег. № 8332/19.07.2021 г., акт № 88, том 23, дело № 4748, ДВР 8211 – </w:t>
      </w:r>
      <w:r>
        <w:rPr>
          <w:rFonts w:eastAsia="Calibri"/>
          <w:b/>
          <w:szCs w:val="22"/>
          <w:lang w:eastAsia="en-US"/>
        </w:rPr>
        <w:t xml:space="preserve">За имоти с идентификатор 56397.304.466 и 56397.304.468 е установено, че имат бивши собственици и процедурата по тях е спряна. Имот 56397.304.467 е отписан със заповед на Кмета </w:t>
      </w:r>
      <w:r>
        <w:rPr>
          <w:rFonts w:eastAsia="Calibri"/>
          <w:b/>
          <w:color w:val="000000"/>
          <w:szCs w:val="28"/>
          <w:lang w:eastAsia="en-US"/>
        </w:rPr>
        <w:t xml:space="preserve">№ РД 09-713/06.12.2023г. </w:t>
      </w:r>
      <w:r>
        <w:rPr>
          <w:rFonts w:eastAsia="Calibri"/>
          <w:b/>
          <w:color w:val="000000"/>
          <w:szCs w:val="28"/>
          <w:lang w:val="en-US" w:eastAsia="en-US"/>
        </w:rPr>
        <w:t xml:space="preserve">– </w:t>
      </w:r>
      <w:r>
        <w:rPr>
          <w:rFonts w:eastAsia="Calibri"/>
          <w:b/>
          <w:color w:val="000000"/>
          <w:szCs w:val="28"/>
          <w:lang w:eastAsia="en-US"/>
        </w:rPr>
        <w:t>в процес на изпълнение</w:t>
      </w:r>
      <w:r>
        <w:rPr>
          <w:rFonts w:eastAsia="Calibri"/>
          <w:b/>
          <w:szCs w:val="22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5. Решение № 680 по Протокол № 62/28.09.2023 г. – </w:t>
      </w:r>
      <w:r>
        <w:rPr>
          <w:szCs w:val="28"/>
        </w:rPr>
        <w:t>даване на съгласие за обявяване на публичен търг за отдаване под наем на недвижим имот – частна общинска собственост, представляващ: застроен поземлен имот  с идентификатор 84049.166.365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с площ от 9 635 кв. м., трайно предназначение на територията: урбанизирана, начин на трайно ползване: за друг вид производствен, складов обект, ведно с изградената в него:  сграда с идентификатор 84049.166.365.1 със застроена площ 1 766 кв. м., предназначение: сграда със специално предназначение, брой етажи: един; при граници поземлени имоти с идентификатори: 84049.166.31, 84049.166.389, 84049.166.399, 84049.166.366, 84049.166.364, 84049.166.363, 84049.166.362 за който има съставен Акт за частна общинска собственост № 2509/25.04.2023 г. вписан в Агенция по вписване – Русе с вх. рег. № 4745 от 28.04.2023 г., акт № 104, том 12, ДВР 4603.</w:t>
      </w:r>
      <w:r>
        <w:rPr>
          <w:b/>
          <w:szCs w:val="28"/>
        </w:rPr>
        <w:t xml:space="preserve"> 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6. Решение № 683 по Протокол № 62/28.09.2023 г. – </w:t>
      </w:r>
      <w:r>
        <w:rPr>
          <w:szCs w:val="28"/>
        </w:rPr>
        <w:t xml:space="preserve">даване на съгласие за обявяване на публичен търг за отдаване под наем на част от недвижим имот – публична общинска собственост, представляващ: помещение № 24 – за съхранение на хранителни продукти (склад) с площ от 2.85 кв. м. и помещение № 25 – щанд риба с площ 10.80 кв. м., разположени в масивна, едноетажна, стоманобетонна сграда за търговия, с площ 61 кв. м., изградена в имот № 501.738, за който е отреден урегулиран поземлен имот (УПИ) II-738, с площ 946 кв. м., отреден за обществено застрояване, кв. 4, с административен адрес: ул. „Тракия“ № 16 по кадастралния план на с. Щръклево, общ. Иваново, обл. Русе, одобрен със Заповед № РД-02-14-2158/15.12.200 г. на МРРБ., предмет на Акт № 1028 за поправка на Акт за публична общинска собственост № 719/23.12.2019 г., вписан в СВ-Русе с вх. Рег. № 28/06.01.2020 г., под № 5, том 1, дело 5, ДВР 44. – </w:t>
      </w:r>
      <w:r>
        <w:rPr>
          <w:b/>
          <w:szCs w:val="28"/>
        </w:rPr>
        <w:t>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 xml:space="preserve">2.7. Решение № 697 по Протокол № 63/19.10.2023 г. – </w:t>
      </w:r>
      <w:r>
        <w:rPr/>
        <w:t xml:space="preserve">даване на съгласие кмета на Община Иваново да сключи договор за отдаване под наем с „АПИМП - Д-Р ДОБРИНКА РАДОЕВА“ ЕООД с ЕИК 117670892, представлявано от д-р Добринка ******** Радоева за предоставяне на лекарска помощ на населението на с. Пиргово с предмет: лекарски кабинет на първи етаж с площ от 13,50 кв. м., манипулационна с площ от 13,50 кв. м., чакалня (1/2  ид. части) – 12,50 кв. м. и санитарен възел (1/3 ид. ч.) с площ от 2,00 кв. м., представляващи части от недвижим имот – публична общинска собственост в сграда „Здравна служба“, със застроена площ от 165 кв. м., построена в парцел I в кв. 42 по регулационния план  на с. Пиргово, общ. Иваново, обл. Русе, предмет на Акт  за публична общинска собственост (АПОС) № 409/29.01.2001 г. – </w:t>
      </w:r>
      <w:r>
        <w:rPr>
          <w:b/>
          <w:szCs w:val="28"/>
        </w:rPr>
        <w:t>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>2.8. Решение № 11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>
          <w:szCs w:val="28"/>
        </w:rPr>
        <w:t>даване на съгласие за обявяване на публичен търг за продажба на поземлен имот (ПИ) № 501.2155 с площ 683 кв. м., в кв. 127 по кадастралния план на с. Щръклево, община Иваново, област Русе, одобрен със Заповед № РД-02-14-2158/15.12.2000 г. на МРРБ, с административен адрес: ул. „Магистрална“, при граници и съседи: север – ПИ 501.1730, изток – ПИ 501.1731, юг – ПИ № 501.9649 - улица, запад – ПИ № 501.9672 - улица, предмет на Акт за частна общинска собственост № 2029/01.12.2021 г., вписан в СВ-Русе с вх. рег. № 14753/03.12.2021 г., под № 49, том 42, дело № 8701, ДВР 14542 –</w:t>
      </w:r>
      <w:r>
        <w:rPr>
          <w:b/>
          <w:szCs w:val="28"/>
        </w:rPr>
        <w:t xml:space="preserve">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>2.9. Решение № 12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>
          <w:szCs w:val="28"/>
        </w:rPr>
        <w:t>даване на съгласие за обявяване на публични търгове за продажба на следните недвижими имоти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1. Поземлен имот с идентификатор 39520.10.141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местност „Харманите“,  с площ от 967 кв. м., трайно предназначение на територията: Земеделска, начин на трайно ползване: Лозе, при граници поземлени имоти с идентификатори: 39520.10.173, 39520.10.172, 39520.10.171, 39520.10.170, 39520.10.151, 39520.10.140, 39520.10.336, категория на земята: 4, за имота е съставен Акт № 2570/27.09.2023 г. за поправка на акт за частна общинска собственост № 2535/28.06.2023 г., вписан в Служба по вписванията – Русе под №51, том 32, дело №6570, ДВР 11701, вх. рег.№12035/06.10.2023 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2. Поземлен имот (ПИ) с идентификатор 39520.10.173 по кадастралната карта и кадастралните регистри на с. Красен, общ. Иваново, обл. Русе, одобрени със Заповед № РД-18-762/30.10.2019 г. на Изпълнителен директор на АГКК, ЕКАТТЕ 39520, местност „Харманите“,  с площ от 747 кв. м., трайно предназначение на територията: Земеделска, начин на трайно ползване: Лозе, категория на земята: 4, при граници поземлени имоти с идентификатори: 39520.12.75, 39520.10.172, 39520.10.141, 39520.10.336, за имота е съставен Акт № 2571/27.09.2023 г. за поправка на акт за частна общинска собственост № 2536/28.06.2023 г., вписан в Служба по вписванията – Русе под №52, том 32, дело №6571, ДВР 11706, вх. рег.№12036/06.10.2023 г. –</w:t>
      </w:r>
      <w:r>
        <w:rPr>
          <w:b/>
          <w:szCs w:val="28"/>
        </w:rPr>
        <w:t xml:space="preserve">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>2.10. Решение № 13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/>
        <w:t xml:space="preserve">даване на съгласие за продажба на урегулиран поземлен имот (УПИ) X-325, кв. 37, с площ 980 кв. м., по регулационния план на с. Мечка, общ. Иваново, обл. Русе, одобрен със Заповед № 100/10.05.1988 г., изменен със Заповед № 23/14.02.1994 г., отреден за жилищно застрояване - застроен, с административен адрес: ул. „Янтра“ № 11, при граници и съседи: север – УПИ XI-322, изток – УПИ IX-323, юг – землищна граница, запад – улица, предмет на Акт за частна общинска собственост № 1986/08.09.2020 г., вписан в Служба по вписванията – Русе под №69, том 24, дело №4929, ДВР 8751, вх. рег.№8981/09.09.2020 г. на собствениците на законно изградената върху имота сграда </w:t>
      </w:r>
      <w:r>
        <w:rPr>
          <w:b/>
          <w:szCs w:val="28"/>
        </w:rPr>
        <w:t>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  <w:lang w:val="en-US"/>
        </w:rPr>
        <w:t xml:space="preserve">2.11. </w:t>
      </w:r>
      <w:r>
        <w:rPr>
          <w:b/>
          <w:szCs w:val="28"/>
        </w:rPr>
        <w:t>Решение № 16 по Протокол № 3/</w:t>
      </w:r>
      <w:r>
        <w:rPr>
          <w:b/>
          <w:szCs w:val="28"/>
          <w:lang w:val="en-US"/>
        </w:rPr>
        <w:t>0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2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 – </w:t>
      </w:r>
      <w:r>
        <w:rPr/>
        <w:t xml:space="preserve">даване на съгласие за обявяване на публичен търг за отдаване под наем на част от имот – публична общинска собственост, представляващ: помещение № 23 – „Скара“ с площ 10,20 кв.м., заедно с коридор с площ 2,09 кв.м., помещение № 22 - WC с площ 1,80 кв.м. и помещение № 21 за съхранение на хранителни продукти с площ 4,33 кв.м., разположени в масивна едноетажна стоманобетонова сграда за търговия с площ 61 кв.м., изградена в имот № 501.738, за който е отреден урегулиран поземлен имот (УПИ) II-738, кв.4  с площ 946 кв.м., отреден за обществено застрояване, с административен адрес: ул. „Тракия“, № 16, по кадастралния план на с. Щръклево, общ. Иваново, обл Русе, одобрен със Заповед № РД-02-14-2158/15.12.2000 г. на МРРБ, предмет на Акт № 1028/31.07.2023 г. за поправка на Акт за публична общинска собственост №719/23.12.2019 г., вписан в СВ – Русе с вх. рег. № 9511 от 09.08.2023 г., акт № 60, том 25, дело № 5101, ДВР 9252  </w:t>
      </w:r>
      <w:r>
        <w:rPr>
          <w:b/>
          <w:szCs w:val="28"/>
        </w:rPr>
        <w:t>– 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12. Решение № 31 по Протокол № 4/28.12.2023 г. – </w:t>
      </w:r>
      <w:r>
        <w:rPr/>
        <w:t xml:space="preserve">даване на съгласие за обявяване на публичен търг за продажба недвижим имот – частна общинска собственост, представляващ  имот 501.1262, кв. 85 с площ от 490 кв.м., по кадастрален план на с. Щръклево, ЕКАТТЕ: 84049, общ. Иваново, обл. Русе, одобрен със Заповед № РД-02-14-2158/15.12.2000 г. на МРРБ и ПУР, решение № 269/26.01.2006 г. на ОбС Иваново, отреден за жилищно застрояване, с административен адрес: ул. „Роза“, при граници и съседи: север – УПИ X-2555, изток – ПИ 501.1260 и ПИ 501.1261, юг – ПИ 501.1263, запад – улица. За имота е съставен Акт за частна общинска собственост № 524/24.11.2011 г., вписан в Служба по вписванията – Русе под вх. рег. № 15547/02.12.2011 г., акт № 91, том 39, н.д. 8036 – </w:t>
      </w:r>
      <w:r>
        <w:rPr>
          <w:b/>
        </w:rPr>
        <w:t>изпълне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13. Решение № 33 по Протокол № 4/28.12.2023 г. – </w:t>
      </w:r>
      <w:r>
        <w:rPr/>
        <w:t xml:space="preserve">даване на съгласие за извършване на продажба на имот №504.319 по плана на новообразуваните имоти по § 4, ал. 6 от ПЗР на ЗСПЗЗ, с. Пиргово, общ. Иваново, одобрен със Заповед № 9500-361/30.06.2008 г. на Областен управител на област Русе, местност „Одяланика/Капаклийка“, с площ от 0.787 дка., начин на трайно ползване: Вилни зони. Имотът е земя по „Параграф 4“ – застроен, при граници и съседи: север - имот №504.320 – Параграф 4, изток - имот №504.323 – улица, юг - имот №504.331 – улица, запад - имот №504.318 – Параграф 4 и имот №504.317 – Параграф 4. За имота е съставен Акт за частна общинска собственост № 2579/25.10.2023 г., вписан в Служба по вписванията – Русе под вх. рег. № 13328/02.11.2023 г., акт №160, том 36, дело №7322, ДВР №12958, на собственика на законно построена върху имота сграда – </w:t>
      </w:r>
      <w:r>
        <w:rPr>
          <w:b/>
        </w:rPr>
        <w:t>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14. Решение № 34 по Протокол № 4/28.12.2023 г. – </w:t>
      </w:r>
      <w:r>
        <w:rPr/>
        <w:t xml:space="preserve">даване на съгласие за обявяване на публичен търг за продажба на недвижим имот – частна общинска собственост, представляващ имот №504.233 по плана на новообразуваните имоти по § 4, ал. 6 от ПЗР на  ЗСПЗЗ на с. Пиргово, общ. Иваново, обл. Русе, одобрен със Заповед № 9500-361/30.06.2008 г. на Областен управител на област Русе, местност „Одяланика/Капаклийка“, с площ  от 0.568 дка., начин на трайно ползване: Вилни зони – незастроен, при граници и съседи: улица, имот №504.231 – Параграф 4, имот №504.232 – Параграф 4, имот №504.235 – Параграф 4, имот №504.234 – Параграф 4, землищна граница, имот №504.230 – Параграф 4. За имота е съставен Акт за частна общинска собственост № 2589/29.11.2023 г., вписан в Служба по вписванията – Русе под вх. рег. № 14884/04.12.2023 г., акт № 191, том 39, дело №8206, ДВР № 14478 – </w:t>
      </w:r>
      <w:r>
        <w:rPr>
          <w:b/>
        </w:rPr>
        <w:t>изпълнено.</w:t>
      </w:r>
    </w:p>
    <w:p>
      <w:pPr>
        <w:pStyle w:val="Normal"/>
        <w:spacing w:lineRule="auto" w:line="276" w:before="0" w:after="200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  <w:t>3. Образование, социални дейности, култура и спорт, както следв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Times New Roman"/>
          <w:b/>
          <w:bCs/>
          <w:szCs w:val="28"/>
        </w:rPr>
        <w:t xml:space="preserve">             </w:t>
      </w:r>
      <w:r>
        <w:rPr>
          <w:rFonts w:eastAsia="Calibri"/>
          <w:b/>
          <w:bCs/>
          <w:szCs w:val="28"/>
        </w:rPr>
        <w:t xml:space="preserve">3.1. Решение № 22 по Протокол № 3/07.12.2023 г. – </w:t>
      </w:r>
      <w:r>
        <w:rPr>
          <w:rFonts w:eastAsia="Calibri"/>
          <w:bCs/>
          <w:szCs w:val="28"/>
        </w:rPr>
        <w:t xml:space="preserve">приемане на Годишна програма за развитие на читалищната дейност в Община  Иваново за 2024 г., включваща Културен календар на Община Иваново за 2024 г. и упълномощаване на кмета на Община Иваново да сключва договори с председателите на читалищните настоятелства за финансово обезпечаване на Програмата за развитие на читалищната дейност за 2024 година след приемане на бюджета на община Иваново за 2024 г. – </w:t>
      </w:r>
      <w:r>
        <w:rPr>
          <w:rFonts w:eastAsia="Calibri"/>
          <w:b/>
          <w:bCs/>
          <w:szCs w:val="28"/>
        </w:rPr>
        <w:t>изпълнено.</w:t>
      </w:r>
    </w:p>
    <w:p>
      <w:pPr>
        <w:pStyle w:val="Normal"/>
        <w:spacing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4. Други, както следва: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4.1. Решение № 175 по Протокол № 16/24.09.2020 г. – </w:t>
      </w:r>
      <w:r>
        <w:rPr/>
        <w:t xml:space="preserve">даване на съгласие Община Иваново да преустанови предаването на генерираните от територията на община Иваново смесени битови отпадъци в Инсталация за сепариране и да предприеме действия по извършване на прединвестиционно проучване, финансов и икономически анализ за изграждане на собствено съоръжение – инсталация за оползотворяване на отпадъци преди депонирането им (Инсталация за предварително третиране - сепариране) върху подходящ имот, собственост на Община Иваново – </w:t>
      </w:r>
      <w:r>
        <w:rPr>
          <w:b/>
        </w:rPr>
        <w:t>в процес на изпълнение.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ind w:firstLine="42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20" w:leader="none"/>
        <w:tab w:val="left" w:pos="1800" w:leader="none"/>
        <w:tab w:val="left" w:pos="19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28600</wp:posOffset>
              </wp:positionV>
              <wp:extent cx="5715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solidFill>
                        <a:srgbClr val="6fcf9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fcf9f" stroked="t" o:allowincell="f" style="position:absolute;margin-left:-27pt;margin-top:18pt;width:44.95pt;height:44.95pt;mso-wrap-style:none;v-text-anchor:middle">
              <v:fill o:detectmouseclick="t" type="solid" color2="#903060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     </w:t>
    </w:r>
    <w:r>
      <w:rPr/>
      <w:object w:dxaOrig="4275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77.95pt" filled="f" o:ole="">
          <v:imagedata r:id="rId2" o:title=""/>
        </v:shape>
        <o:OLEObject Type="Embed" ProgID="" ShapeID="ole_rId1" DrawAspect="Content" ObjectID="_948658928" r:id="rId1"/>
      </w:object>
    </w:r>
    <w:r>
      <w:rPr/>
      <w:t xml:space="preserve">             </w:t>
    </w:r>
    <w:r>
      <w:rPr>
        <w:b/>
        <w:i/>
      </w:rPr>
      <w:t>7088  с. Иваново, Област Русе, ул. „Олимпийска” 7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219075</wp:posOffset>
              </wp:positionV>
              <wp:extent cx="49339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90550"/>
                      </a:xfrm>
                      <a:prstGeom prst="rect"/>
                      <a:solidFill>
                        <a:srgbClr val="6FCF9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ОБЩИНА             ИВАН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en-US"/>
                            </w:rPr>
                            <w:t>www.ivanovo.b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ОБЩИНА             ИВАНОВ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lang w:val="en-US"/>
                      </w:rPr>
                      <w:t>www.ivanovo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</w:rPr>
      <w:t xml:space="preserve">                          </w:t>
    </w:r>
    <w:r>
      <w:rPr>
        <w:b/>
        <w:i/>
      </w:rPr>
      <w:t xml:space="preserve">тел.: 08116/22-53, факс: 08116/28-70, e-mail: </w:t>
    </w:r>
    <w:hyperlink r:id="rId3">
      <w:r>
        <w:rPr>
          <w:rStyle w:val="InternetLink"/>
          <w:b/>
          <w:i/>
        </w:rPr>
        <w:t>obshtina@ivanovo.bg</w:t>
      </w:r>
    </w:hyperlink>
    <w:r>
      <w:rPr>
        <w:b/>
        <w:i/>
        <w:lang w:val="en-US"/>
      </w:rPr>
      <w:t xml:space="preserve"> 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bg-BG"/>
    </w:rPr>
  </w:style>
  <w:style w:type="character" w:styleId="Style18">
    <w:name w:val="Предмет на коментар Знак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0:00Z</dcterms:created>
  <dc:creator>Zamkmet</dc:creator>
  <dc:description/>
  <cp:keywords/>
  <dc:language>en-US</dc:language>
  <cp:lastModifiedBy>User</cp:lastModifiedBy>
  <cp:lastPrinted>2024-07-03T13:28:00Z</cp:lastPrinted>
  <dcterms:modified xsi:type="dcterms:W3CDTF">2024-08-13T06:21:00Z</dcterms:modified>
  <cp:revision>3</cp:revision>
  <dc:subject/>
  <dc:title>7088  с</dc:title>
</cp:coreProperties>
</file>