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ИВАНОВО, ОБЛАСТ РУ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088 с. Иваново, ул. “Олимпийска” №75 тел. факс 08116/ 2870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en-US"/>
          </w:rPr>
          <w:t>obs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ivanov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g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  <w:szCs w:val="28"/>
        </w:rPr>
        <w:t>Изх. № 359/ 13.08.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ДО</w:t>
      </w:r>
    </w:p>
    <w:p>
      <w:pPr>
        <w:pStyle w:val="Normal"/>
        <w:ind w:right="43" w:firstLine="720"/>
        <w:jc w:val="both"/>
        <w:rPr/>
      </w:pPr>
      <w:r>
        <w:rPr>
          <w:b/>
          <w:sz w:val="28"/>
        </w:rPr>
        <w:t xml:space="preserve">Г-жа / Г-н ................................................... </w:t>
      </w:r>
    </w:p>
    <w:p>
      <w:pPr>
        <w:pStyle w:val="Normal"/>
        <w:ind w:right="43" w:hanging="0"/>
        <w:jc w:val="both"/>
        <w:rPr/>
      </w:pPr>
      <w:r>
        <w:rPr>
          <w:b/>
          <w:sz w:val="28"/>
        </w:rPr>
        <w:tab/>
        <w:t>с. ....</w:t>
      </w:r>
      <w:r>
        <w:rPr>
          <w:b/>
          <w:sz w:val="28"/>
          <w:szCs w:val="28"/>
        </w:rPr>
        <w:t>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бщина Иваново, област Ру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К А Н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МАРИЯН ДРАШК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 Н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НСКИ СЪВЕТ ИВАН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На основание чл.140, ал.4 от Закона за публичните финанси, отправям покана за публично обсъждане на отчета за изпълнение на бюджета на Община Иваново за 20</w:t>
      </w:r>
      <w:r>
        <w:rPr>
          <w:color w:val="000000"/>
          <w:sz w:val="28"/>
          <w:lang w:val="en-US"/>
        </w:rPr>
        <w:t>2</w:t>
      </w:r>
      <w:r>
        <w:rPr>
          <w:color w:val="000000"/>
          <w:sz w:val="28"/>
        </w:rPr>
        <w:t xml:space="preserve">3 година към жителите на общината, представителите на бизнеса, представителите на средствата за масово осведомяване, ръководителите на бюджетни звена, неправителствените организации и цялата общественост. </w:t>
      </w:r>
    </w:p>
    <w:p>
      <w:pPr>
        <w:pStyle w:val="Normal"/>
        <w:ind w:left="708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бсъждането ще се проведе на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2.0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.2024 г. от 9,30 часа</w:t>
      </w:r>
      <w:r>
        <w:rPr>
          <w:sz w:val="28"/>
          <w:szCs w:val="28"/>
        </w:rPr>
        <w:t xml:space="preserve"> в заседателната зала</w:t>
      </w:r>
      <w:r>
        <w:rPr>
          <w:color w:val="000000"/>
          <w:sz w:val="28"/>
          <w:szCs w:val="28"/>
        </w:rPr>
        <w:t xml:space="preserve"> на Община Иваново, ул.”Олимпийска” №75, ет.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 материалите по обсъждането можете да се запознаете на място в стаята на Общински съвет – Иваново, ул.”Олимпийска” №75, ет.3, както и на интернет страницата на община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ab/>
        <w:t xml:space="preserve">Вашите мнения, препоръки и въпроси, можете да отправите писмено в деловодството на Общински съвет – Иваново, както и на </w:t>
      </w:r>
      <w:r>
        <w:rPr>
          <w:color w:val="000000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obs@ivanovo.bg</w:t>
        </w:r>
      </w:hyperlink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ИЯН ДРАШКОВ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/П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едседател Общински съвет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Style16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Cs w:val="20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">
    <w:name w:val=" Char Char Char Char Char Char Char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andat%202015-2019/User/Application%20Data/Microsoft/Word/obs@ivanovo.bg" TargetMode="External"/><Relationship Id="rId3" Type="http://schemas.openxmlformats.org/officeDocument/2006/relationships/hyperlink" Target="mailto:obs@ivanovo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42:00Z</dcterms:created>
  <dc:creator>pc</dc:creator>
  <dc:description/>
  <cp:keywords/>
  <dc:language>en-US</dc:language>
  <cp:lastModifiedBy>User</cp:lastModifiedBy>
  <cp:lastPrinted>2024-08-13T10:54:00Z</cp:lastPrinted>
  <dcterms:modified xsi:type="dcterms:W3CDTF">2024-08-13T08:42:00Z</dcterms:modified>
  <cp:revision>2</cp:revision>
  <dc:subject/>
  <dc:title>ОБЩИНСКИ СЪВЕТ ИВАНОВО, ОБЛАСТ РУСЕ</dc:title>
</cp:coreProperties>
</file>