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45" w:leader="underscore"/>
        </w:tabs>
        <w:rPr>
          <w:rFonts w:ascii="Times New Roman" w:hAnsi="Times New Roman" w:cs="Times New Roman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78168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/>
          <w:i/>
          <w:sz w:val="23"/>
          <w:szCs w:val="23"/>
        </w:rPr>
        <w:t>7088  с. Иваново , Област Русе 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тел.: 08116/22-53, факс: 08116/28-70, e-mail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3"/>
            <w:szCs w:val="23"/>
            <w:u w:val="single"/>
          </w:rPr>
          <w:t>obshtina@ivanovo.bg</w:t>
        </w:r>
      </w:hyperlink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 - 09 - 19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 Иваново 17.0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е чл. 44, ал. 2 от Закона за местното самоуправление и местната администрация (ЗМСМА)и чл.37в, ал.10, във връзка с чл.24а, ал.6, т.3 от Закона за собствеността и ползването на земеделските земи (ЗСПЗЗ), във връзка с подадени 5 бр. заявления от ползватели на масиви за ползване на земеделска земя, с вх. №№ 53-3933-1/14.04.2025 г., 53-3556-2/14.04.2025 г., 53-2368-2/14.04.2025 г., 53-3457-1/14.04.2025 г., 94С-94-1/14.04.2025 г., Протокол № 1/17.01.2025 год. за определяне размера на средното годишно рентно плащане за 2024 год.,  и Протокол № 1/04.10.2024 год. от проведена втора тръжна сесия за стопанската 2024/2025 год. на комисии, назначени, съответно със Заповеди № РД-07-1/03.01.2025 год. и № РД-04-223/29.08.2024 год. на Директора на ОД „Земеделие” – гр. Рус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А Р Е Ж Д А 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пределям</w:t>
      </w:r>
      <w:r>
        <w:rPr>
          <w:rFonts w:cs="Times New Roman" w:ascii="Times New Roman" w:hAnsi="Times New Roman"/>
          <w:sz w:val="24"/>
          <w:szCs w:val="24"/>
        </w:rPr>
        <w:t xml:space="preserve"> ползватели, на които да бъдат отдадени под наем, без търг или конкурс, земеделски земи от Общинския поземлен фонд (ОПФ), за 2024/2025 стопанска година по реда и при условията на чл.37в, ал.10 от ЗСППЗ, както следва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321"/>
        <w:gridCol w:w="1038"/>
        <w:gridCol w:w="1460"/>
        <w:gridCol w:w="986"/>
        <w:gridCol w:w="1042"/>
        <w:gridCol w:w="1156"/>
        <w:gridCol w:w="906"/>
        <w:gridCol w:w="786"/>
      </w:tblGrid>
      <w:tr>
        <w:trPr>
          <w:trHeight w:val="4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лзвател/ЕИК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мот № КВС/К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лощ на имота по КВС/КК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лощ на имота в масив за ползван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емна цена/л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а в лв.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дуров и синове ООД-2014082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рг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397.351.3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37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.92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дуров и синове ООД-2014082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рг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397.460.4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гр.орна зем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742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дуров и синове ООД-2014082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рг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397.460.4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гр.орна зем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82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дуров и синове ООД-2014082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рг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397.460.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6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гр.орна зем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97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одуров и синове ООД-201408238 -общ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06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9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1.45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,Житен клас-Иванови,,оод-2003730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рг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397.586.5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9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4.1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,,Житен клас-Иванови,,оод-200373058-общ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.9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9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4.1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,Чубуров,, ЕООД - 2008873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рг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397.236.4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87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7.17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,Чубуров,, ЕООД - 2008873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рг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397.274.4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8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68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9.8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,Чубуров,, ЕООД - 2008873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рг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397.516.5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гр.орна зем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16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,,Чубуров,, ЕООД - 200887383-общ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.3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9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63.13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операция,,Черни лом,, - 8350333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рове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433.13.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6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6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.вид зем.зем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.79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операция,,Черни лом,, - 8350333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рове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433.13.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7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6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.вид зем.зем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2.68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операция,,Черни лом,, - 835033384-общ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2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7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4.47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ефан  Колев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95.501.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7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зем.труд и отди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.03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ефан  Колев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95.501.1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5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зем.труд и отди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0.55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ефан  Колев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95.501.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93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9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зем.труд и отди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6.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ефан Колев -общ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3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3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2.58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дължавам</w:t>
      </w:r>
      <w:r>
        <w:rPr>
          <w:rFonts w:cs="Times New Roman" w:ascii="Times New Roman" w:hAnsi="Times New Roman"/>
          <w:szCs w:val="24"/>
        </w:rPr>
        <w:t xml:space="preserve"> ползвателите по т.1 в </w:t>
      </w:r>
      <w:r>
        <w:rPr>
          <w:rFonts w:cs="Times New Roman" w:ascii="Times New Roman" w:hAnsi="Times New Roman"/>
          <w:b/>
          <w:szCs w:val="24"/>
        </w:rPr>
        <w:t>14-дневен срок</w:t>
      </w:r>
      <w:r>
        <w:rPr>
          <w:rFonts w:cs="Times New Roman" w:ascii="Times New Roman" w:hAnsi="Times New Roman"/>
          <w:szCs w:val="24"/>
        </w:rPr>
        <w:t xml:space="preserve"> от обявяване на настоящата заповед да внесат дължимите суми в брой на касата на общината (с. Иваново, област Русе, ул. „Олимпийска” № 75–ІІ етаж) или по банкова сметка на Община Иваново - </w:t>
      </w:r>
      <w:r>
        <w:rPr>
          <w:rFonts w:cs="Times New Roman" w:ascii="Times New Roman" w:hAnsi="Times New Roman"/>
          <w:b/>
          <w:szCs w:val="24"/>
        </w:rPr>
        <w:t>IBAN: BG46 CECB 9790 84F2 3182 00, BIC: CECB BGSF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ЦКБ А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лед заплащане на определените суми от ползвателите, се сключва едногодишен договор за наем на земеделски земи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4/2025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и невнасяне на дължимата сума в срока по т.2 и установяване на неправомерно ползване се прилага разпоредбата на чл.34, ал.6 от ЗСППЗ, като имотът/ите се иземва/т по административен ре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астоящата заповед да 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ви на сайта на общината и на информационното табло в сградата на общинска администрация с. Иваново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 по изпълнението на настоящата заповед възлагам на Пламен Дончев – зам. кмет на община Иваново.</w:t>
      </w:r>
    </w:p>
    <w:p>
      <w:pPr>
        <w:pStyle w:val="Style18"/>
        <w:tabs>
          <w:tab w:val="clear" w:pos="708"/>
          <w:tab w:val="left" w:pos="180" w:leader="none"/>
          <w:tab w:val="left" w:pos="360" w:leader="none"/>
        </w:tabs>
        <w:ind w:left="-180" w:right="14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80" w:leader="none"/>
          <w:tab w:val="left" w:pos="360" w:leader="none"/>
        </w:tabs>
        <w:ind w:left="-180" w:right="140" w:firstLine="18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80" w:leader="none"/>
          <w:tab w:val="left" w:pos="360" w:leader="none"/>
        </w:tabs>
        <w:ind w:left="-180" w:right="140" w:firstLine="180"/>
        <w:rPr>
          <w:b/>
          <w:b/>
        </w:rPr>
      </w:pPr>
      <w:r>
        <w:rPr>
          <w:b/>
        </w:rPr>
        <w:t>ГЕОРГИ МИЛАНОВ /п/</w:t>
      </w:r>
    </w:p>
    <w:p>
      <w:pPr>
        <w:pStyle w:val="Style18"/>
        <w:tabs>
          <w:tab w:val="clear" w:pos="708"/>
          <w:tab w:val="left" w:pos="180" w:leader="none"/>
          <w:tab w:val="left" w:pos="360" w:leader="none"/>
        </w:tabs>
        <w:ind w:left="-180" w:right="140" w:firstLine="180"/>
        <w:rPr>
          <w:i/>
          <w:i/>
        </w:rPr>
      </w:pPr>
      <w:r>
        <w:rPr>
          <w:i/>
        </w:rPr>
        <w:t>Кмет на община Иваново</w:t>
      </w:r>
    </w:p>
    <w:p>
      <w:pPr>
        <w:pStyle w:val="Style18"/>
        <w:tabs>
          <w:tab w:val="clear" w:pos="708"/>
          <w:tab w:val="left" w:pos="180" w:leader="none"/>
          <w:tab w:val="left" w:pos="360" w:leader="none"/>
        </w:tabs>
        <w:ind w:left="-180" w:right="140" w:firstLine="180"/>
        <w:rPr>
          <w:i/>
          <w:i/>
        </w:rPr>
      </w:pPr>
      <w:r>
        <w:rPr>
          <w:i/>
        </w:rPr>
        <w:t>Област Русе</w:t>
      </w:r>
    </w:p>
    <w:p>
      <w:pPr>
        <w:pStyle w:val="Normal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</w:r>
    </w:p>
    <w:p>
      <w:pPr>
        <w:sectPr>
          <w:type w:val="nextPage"/>
          <w:pgSz w:w="11906" w:h="16838"/>
          <w:pgMar w:left="1417" w:right="926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color w:val="FFFFFF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pacing w:val="6"/>
          <w:sz w:val="24"/>
          <w:szCs w:val="24"/>
        </w:rPr>
        <w:t>Съгласувал: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Мариана Драшкова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FFFF"/>
          <w:sz w:val="24"/>
          <w:szCs w:val="24"/>
        </w:rPr>
        <w:t>Директор на Дирекция</w:t>
      </w:r>
      <w:r>
        <w:rPr>
          <w:rFonts w:cs="Times New Roman" w:ascii="Times New Roman" w:hAnsi="Times New Roman"/>
          <w:i/>
          <w:color w:val="FFFFFF"/>
          <w:sz w:val="24"/>
          <w:szCs w:val="24"/>
          <w:lang w:val="en-GB"/>
        </w:rPr>
        <w:t>„АПОФУС“</w:t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Петя Петкова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FFFF"/>
          <w:sz w:val="24"/>
          <w:szCs w:val="24"/>
        </w:rPr>
        <w:t>Ст</w:t>
      </w:r>
      <w:r>
        <w:rPr>
          <w:rFonts w:cs="Times New Roman" w:ascii="Times New Roman" w:hAnsi="Times New Roman"/>
          <w:i/>
          <w:color w:val="FFFFFF"/>
          <w:sz w:val="24"/>
          <w:szCs w:val="24"/>
          <w:lang w:val="en-GB"/>
        </w:rPr>
        <w:t>. юрисконсулт в отдел „ПНО“</w:t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  <w:lang w:val="en-GB"/>
        </w:rPr>
        <w:t>Дирекция „АПОФУС“</w:t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spacing w:val="6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FFFFFF"/>
          <w:spacing w:val="6"/>
          <w:sz w:val="24"/>
          <w:szCs w:val="24"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spacing w:val="6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FFFFFF"/>
          <w:spacing w:val="6"/>
          <w:sz w:val="24"/>
          <w:szCs w:val="24"/>
          <w:lang w:val="en-GB"/>
        </w:rPr>
        <w:t>Изготвил: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pacing w:val="6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FFFF"/>
          <w:spacing w:val="6"/>
          <w:sz w:val="24"/>
          <w:szCs w:val="24"/>
          <w:lang w:val="en-GB"/>
        </w:rPr>
        <w:t xml:space="preserve">Калина Драфилова </w:t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spacing w:val="6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FFFFFF"/>
          <w:spacing w:val="6"/>
          <w:sz w:val="24"/>
          <w:szCs w:val="24"/>
          <w:lang w:val="en-GB"/>
        </w:rPr>
        <w:t>Гл. експерт в отдел ОСЗЗГЕ</w:t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spacing w:val="6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FFFFFF"/>
          <w:spacing w:val="6"/>
          <w:sz w:val="24"/>
          <w:szCs w:val="24"/>
          <w:lang w:val="en-GB"/>
        </w:rPr>
        <w:t>Дирекция „СА“</w:t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spacing w:val="6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FFFFFF"/>
          <w:spacing w:val="6"/>
          <w:sz w:val="24"/>
          <w:szCs w:val="24"/>
          <w:lang w:val="en-GB"/>
        </w:rPr>
        <w:t>14.04.2025 го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FFFFFF"/>
          <w:spacing w:val="6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color w:val="FFFFFF"/>
          <w:spacing w:val="6"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color w:val="FFFF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pacing w:val="6"/>
          <w:szCs w:val="24"/>
        </w:rPr>
      </w:pPr>
      <w:r>
        <w:rPr>
          <w:rFonts w:cs="Times New Roman" w:ascii="Times New Roman" w:hAnsi="Times New Roman"/>
          <w:i/>
          <w:color w:val="FF0000"/>
          <w:spacing w:val="6"/>
          <w:szCs w:val="24"/>
        </w:rPr>
      </w:r>
    </w:p>
    <w:sectPr>
      <w:type w:val="continuous"/>
      <w:pgSz w:w="11906" w:h="16838"/>
      <w:pgMar w:left="1417" w:right="926" w:gutter="0" w:header="0" w:top="540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с отстъп Знак"/>
    <w:qFormat/>
    <w:rPr>
      <w:rFonts w:ascii="Arial" w:hAnsi="Arial" w:cs="Arial"/>
      <w:color w:val="000000"/>
      <w:spacing w:val="6"/>
      <w:sz w:val="24"/>
      <w:shd w:fill="FFFFFF" w:val="clear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698" w:hanging="0"/>
    </w:pPr>
    <w:rPr>
      <w:color w:val="000000"/>
      <w:spacing w:val="6"/>
      <w:sz w:val="24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ivanovo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05:00Z</dcterms:created>
  <dc:creator>User</dc:creator>
  <dc:description/>
  <cp:keywords/>
  <dc:language>en-US</dc:language>
  <cp:lastModifiedBy>Lenovo</cp:lastModifiedBy>
  <cp:lastPrinted>2024-05-15T09:04:00Z</cp:lastPrinted>
  <dcterms:modified xsi:type="dcterms:W3CDTF">2025-04-23T05:44:00Z</dcterms:modified>
  <cp:revision>18</cp:revision>
  <dc:subject/>
  <dc:title>                     </dc:title>
</cp:coreProperties>
</file>