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896620" cy="76454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ПУБЛИКА БЪЛГАРИ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Министерство на регионалното развитие и благоустройството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double" w:sz="4" w:space="1" w:color="000000"/>
        </w:pBdr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Л Е Н И 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right="-285" w:firstLine="567"/>
        <w:jc w:val="both"/>
        <w:rPr/>
      </w:pPr>
      <w:r>
        <w:rPr/>
        <w:t>Министърът на регионалното развитие и благоустройството, на основание чл. 34а, ал. 3 от Закона за държавната собственост (ЗДС) обявява, че е започнала процедура по отчуждаване на имоти – частна собственост, за държавна нужда за изграждане на Обект „Автомагистрала ,,Русе-Велико Търново“, участъци „Русе-Бяла“ и обход на град Бяла от км 0+500 до км 76+040“, на територията на област Русе, подробно описани в Решение № 212 на Министерския съвет от</w:t>
        <w:br/>
        <w:t>4 април 2025 г.</w:t>
      </w:r>
    </w:p>
    <w:p>
      <w:pPr>
        <w:pStyle w:val="Normal"/>
        <w:spacing w:lineRule="auto" w:line="360"/>
        <w:ind w:right="-285" w:firstLine="567"/>
        <w:jc w:val="both"/>
        <w:rPr>
          <w:shd w:fill="FEFEFE" w:val="clear"/>
        </w:rPr>
      </w:pPr>
      <w:r>
        <w:rPr>
          <w:highlight w:val="white"/>
          <w:shd w:fill="FEFEFE" w:val="clear"/>
        </w:rPr>
        <w:t xml:space="preserve">С Решение № 660 на Министерския съвет от 2022 г. Обект „Автомагистрала </w:t>
        <w:br/>
        <w:t xml:space="preserve">„Русе – Велико Търново“ </w:t>
      </w:r>
      <w:r>
        <w:rPr>
          <w:shd w:fill="FEFEFE" w:val="clear"/>
        </w:rPr>
        <w:t>е обявен за обект с национално значение по смисъла на § 5, т. 62 от Допълнителните разпоредби на Закона за устройство на територията и за национален обект по смисъла на § 1 от Допълнителните разпоредби на ЗДС.</w:t>
      </w:r>
    </w:p>
    <w:p>
      <w:pPr>
        <w:pStyle w:val="Normal"/>
        <w:spacing w:lineRule="auto" w:line="360"/>
        <w:ind w:right="-285" w:firstLine="567"/>
        <w:jc w:val="both"/>
        <w:rPr/>
      </w:pPr>
      <w:r>
        <w:rPr/>
        <w:t>Финансирането на процедурата по отчуждаване на имотите - частна собственост се осигурява от Агенция „Пътна инфраструктура“.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 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гр. София, ул. „Св. 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00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/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9:00Z</dcterms:created>
  <dc:creator>b</dc:creator>
  <dc:description/>
  <cp:keywords/>
  <dc:language>en-US</dc:language>
  <cp:lastModifiedBy>ANELIA ARAHANGELOVA ILKOVA-ASENOVA</cp:lastModifiedBy>
  <cp:lastPrinted>2022-06-16T11:08:00Z</cp:lastPrinted>
  <dcterms:modified xsi:type="dcterms:W3CDTF">2025-04-07T13:11:00Z</dcterms:modified>
  <cp:revision>3</cp:revision>
  <dc:subject/>
  <dc:title>Uiou0poiuop</dc:title>
</cp:coreProperties>
</file>