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Решение № 1962-МИ от 04.08.2023 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О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зборите за общински съветници и за кметове н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9 октомври 2023 г.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w:t>(чл. 75, ал. 7, т. 1, чл. 80, ал. 1 и 3, чл. 81 във връзка с чл. 66 и чл. 3, ал. 3 ИК)</w:t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 Съгласен/а съм да бъда предложен/а и назначен/а за член на ОИК в община ……………………………………… област ……………………………… при произвеждане на изборите за общински съветници и за кметове на 29 октомври 2023 г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 Имам право да гласувам в изборите за общински съветници и за кметове: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вършил/а съм 18 години;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съм поставен/а под запрещение;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 изтърпявам наказание лишаване от свобода;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 постоянният и настоящият ми адрес са на територията на Република България към дата 28 април 2023 г. включително – шест месеца преди датата на изборите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общински съветник или за кмет на общината/района/кметството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ОИК в община ………………………….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 Известно ми е, че като член на О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, лице по техническата поддръжка на машините или в друго подобно качество при произвеждане на изборит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гласен/а съм личните ми данни да бъдат обработени във връзка с произвеждане на изборите за общински съветници и за кметове на 29 октомври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……………. г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дпис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i/>
          <w:sz w:val="22"/>
          <w:szCs w:val="22"/>
        </w:rPr>
        <w:t xml:space="preserve">Декларацията се подава от лицата, предложени за назначаване като членове на ОИК и се прилага към предложението по </w:t>
      </w:r>
      <w:r>
        <w:rPr>
          <w:i/>
          <w:sz w:val="22"/>
        </w:rPr>
        <w:t>чл. 75, ал. 7, т. 1 И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0:00Z</dcterms:created>
  <dc:creator>res</dc:creator>
  <dc:description/>
  <cp:keywords/>
  <dc:language>en-US</dc:language>
  <cp:lastModifiedBy>Margarita Bunardjieva</cp:lastModifiedBy>
  <cp:lastPrinted>2023-02-02T11:02:00Z</cp:lastPrinted>
  <dcterms:modified xsi:type="dcterms:W3CDTF">2023-08-04T07:40:00Z</dcterms:modified>
  <cp:revision>3</cp:revision>
  <dc:subject/>
  <dc:title>ЦЕНТРАЛНА ИЗБИРАТЕЛНА КОМИСИЯ</dc:title>
</cp:coreProperties>
</file>