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837557469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Ъ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На основание чл. 95, ал.1 от Закона за опазване на околната среда (ДВ, бр. 91/2002 г., изм. и доп. ДВ, бр. 102/2022 г.) и чл. 4, ал. 2 от Наредбата за условията и реда за извършване на оценка на въздействието върху околната среда (ДВ, бр. 25/2003 г., изм. и доп. ДВ, бр. 62/2022 г. изм. ДВ. бр.9/2024 г.) Община Иваново уведомява заинтересованите лица з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вестиционно предложение: </w:t>
      </w:r>
      <w:r>
        <w:rPr>
          <w:b/>
        </w:rPr>
        <w:t>„Водовземане от съществуващ тръбен кладенец в ПИ с идентификатор 39520.52.6 по КККР на с. Красен, общ. Иваново, обл. Русе с цел напояване на земеделски култури“</w:t>
      </w:r>
      <w:r>
        <w:rPr/>
        <w:t xml:space="preserve">, с възложител „ДИЧИЯ“ ЕООД, гр. Русе. </w:t>
      </w:r>
    </w:p>
    <w:p>
      <w:pPr>
        <w:pStyle w:val="Normal"/>
        <w:ind w:firstLine="708"/>
        <w:jc w:val="both"/>
        <w:rPr/>
      </w:pPr>
      <w:r>
        <w:rPr/>
        <w:t xml:space="preserve">Към съобщението е приложено </w:t>
      </w:r>
      <w:r>
        <w:rPr>
          <w:color w:val="000000"/>
        </w:rPr>
        <w:t>Уведомление за инвестиционно предложение</w:t>
      </w:r>
      <w:r>
        <w:rPr/>
        <w:t>, съгласно разпоредбите на чл. 4, ал. 2 от наредбата за ОВОС.</w:t>
      </w:r>
    </w:p>
    <w:p>
      <w:pPr>
        <w:pStyle w:val="Normal"/>
        <w:ind w:firstLine="708"/>
        <w:jc w:val="both"/>
        <w:rPr/>
      </w:pPr>
      <w:r>
        <w:rPr/>
        <w:t>Всички, които желаят да изразят мнения и становища могат да го направят писмено в Община Иваново, кметство с. Красен или РИОСВ</w:t>
      </w:r>
      <w:r>
        <w:rPr>
          <w:lang w:val="en-US"/>
        </w:rPr>
        <w:t xml:space="preserve"> – </w:t>
      </w:r>
      <w:r>
        <w:rPr/>
        <w:t>Русе, бул. „Придунавски“ № 20, П. К. 26.</w:t>
      </w:r>
    </w:p>
    <w:p>
      <w:pPr>
        <w:pStyle w:val="Normal"/>
        <w:ind w:firstLine="708"/>
        <w:jc w:val="both"/>
        <w:rPr/>
      </w:pPr>
      <w:r>
        <w:rPr/>
        <w:t xml:space="preserve">Съобщението заедно с Уведомлението, са публично обявени на 08.07.2025 г. на интернет страницата на Община Иваново - </w:t>
      </w:r>
      <w:hyperlink r:id="rId5">
        <w:r>
          <w:rPr>
            <w:rStyle w:val="InternetLink"/>
          </w:rPr>
          <w:t>https://www.ivanovo.bg/</w:t>
        </w:r>
      </w:hyperlink>
      <w:r>
        <w:rPr/>
        <w:t>, в раздел  „Околна среда“, както и на информационните табла в сградите на Община Иваново и кметство с. Крас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4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7-08T12:44:00Z</dcterms:modified>
  <cp:revision>2</cp:revision>
  <dc:subject/>
  <dc:title>Незадължителни ОБР</dc:title>
</cp:coreProperties>
</file>