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ПЪРВОТО ШЕСТМЕСЕЧИЕ НА 2024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ндат 2023-202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обхваща първото шестмесечие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до 30.06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изискуем минимум, съгласно чл. 27, ал.1 от ЗМСМА 6 заседания за година),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които извънредни и 1 изнесено в с.Щръкл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3 – на г-н Емил Братов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34 заседания. От тях 11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1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1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1 на Постоянна комисия по ЗПК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8 заседания Общински съвет Иваново е приел общо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2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4 от решенията са свързани с разпореждане с общинска собственост, като от т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ажба – 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от решенията са за приемане на отчети, информации и докл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 от решенията са по финансови въпрос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 от които са за отпускане на еднократна помощ за раждане на дет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 от решенията са за определяне на представители за участия в общи съ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от решенията са за приемане на Наредби за изменение и допълнение на Наредб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за условията и реда за предоставяне на социална услуга "Домашен социален патронаж" в община Иваново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15 за условията и реда за поставяне и премахване на преместваеми обекти и елементи на градското обзавеждане на територията на община Иваново по чл.56, ал.2 от ЗУТ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18 за изплащане на еднократна помощ при раждане на дете, еднократна помощ за дете, което постъпва в първи клас и пострадали при пътно-транспортни произшествия, производствени аварии, пожари, природни бедствия и други от бюджета на Община Иваново, област Русе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за изменение и допълнение на Наредба №20 за реда и начина на ползване на дървесина, добита извън горския фонд на територията на Община Иваново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22 за условията и реда за записване, отписване и преместване на деца в общински детски градини на територията на община Иван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5 от решенията са за приемане на Прогр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ългосрочна програма за насърчаване използването на енергията от възобновяеми източници на Община Иваново за периода 2024-2034 год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развитие на туризма в Община Иваново за 2024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закрила на детето в Община Иваново за 2024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дишна програма за управление и разпореждане с имотите,  собственост на Община Иваново за 2024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за работа на Общински съвет Иваново през 2024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 от решенията са за приемане на Плано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лан-програмата за дейността на МКБППМН  към Община Иваново за 2024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за младежта на Община Иваново за 2024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ен план на дейностите за подкрепа за личностно развитие на децата и учениците в Община Иваново за 2024 година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за действие на Община Иваново за равенство, приобщаване и участие на ромите за периода 2024-2027 година, в изпълнение на Националната стратегия за равенство, приобщаване и участие на ромите 2021-2030 год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т решенията са за приемане на Правилник за организацията и дейността на общинския съвет, неговите комисии и взаимодействието му с общинск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ндат 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и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на Правилник за изменение и допълнение на същ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от решенията е за приемане на Стратегия за управление и разпореждане с общинската собственост за периода 2023 – 2027 г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в сферата на образовани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Откриване на процедура за определяне на съдебни заседатели за Районен съд – Ру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относно</w:t>
      </w:r>
      <w:r>
        <w:rPr>
          <w:sz w:val="28"/>
          <w:szCs w:val="28"/>
          <w:lang w:val="en-US"/>
        </w:rPr>
        <w:t xml:space="preserve"> Възлагане на обществен превоз на пътници по утвърдени маршрутни разписания от областната транспортна схема по Закона за обществените поръчки (ЗОП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от решенията се дава съгласие за включване на Община Иваново в местно партньорство и да подпише партньорско споразумение, за реализиране на проекти по подхода ВОМР в периода 2021 – 2027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Кандидатстване на Община Иваново по Проект „Красива България”, мярка М01 „Подобряване на обществената среда в населените места” за кампания 202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отмяна на решение на Общинския съвет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общо 9</w:t>
      </w:r>
      <w:r>
        <w:rPr>
          <w:sz w:val="28"/>
          <w:szCs w:val="28"/>
          <w:lang w:val="en-US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ни записки, като от тях от Кмета на Общината - 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</w:rPr>
        <w:t>,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докладни записки от Председателя на Общински съвет и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докладни записки от г-н Пламен Дончев – зам.-кмет на Община Ив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те, заложени в Програмата за работата на Общински съвет Иваново през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. за първото шестмесечие са изпълне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първото шестмесечие на 2024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7:00Z</dcterms:created>
  <dc:creator>MDAAR</dc:creator>
  <dc:description/>
  <cp:keywords/>
  <dc:language>en-US</dc:language>
  <cp:lastModifiedBy>User</cp:lastModifiedBy>
  <cp:lastPrinted>2024-07-09T14:58:00Z</cp:lastPrinted>
  <dcterms:modified xsi:type="dcterms:W3CDTF">2024-07-09T11:58:00Z</dcterms:modified>
  <cp:revision>10</cp:revision>
  <dc:subject/>
  <dc:title>О Б Щ И Н А  Д В Е  М О Г И Л И, О Б Л А С Т  Р У С Е</dc:title>
</cp:coreProperties>
</file>