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ВТОРОТО ШЕСТМЕСЕЧИЕ НА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4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ят отчет е изготвен  на основание чл. 27, ал. 6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чл. 18, ал. 5 от Правилника за организацията и дейността на общинския съвет, неговите комисии и взаимодействието му с общинск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андат 2023-202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обхваща второто шестмесечие н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Именно задълбоченото разглеждане на проектите за решения в постоянните комисии води до внасяне в заседание на Общинския съвет на проекти на решения, по които всички общински съветници имат изградено мотивирано убеждение за това дали да ги подкрепят или 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 до 31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, Общински съвет Иваново проведе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, две от тях бяха извънред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5: 2 на г-н Теодор Тодоров и по веднъж – г-н Калоян Кънев, г-н Никола Пеков и г-жа Ивалинка Цан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ите комисии са провели общо 40 заседания: 13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3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3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1 на Постоянна комисия по ЗПК</w:t>
      </w:r>
      <w:r>
        <w:rPr>
          <w:sz w:val="28"/>
          <w:szCs w:val="2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ледали са всички внесени материали за заседания на Общински съ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8 заседания Общински съвет Иваново е приел общо 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, средно по 12 решения на заседание, като има само 1 отложена докладна записка - относно Изразходване на средствата за месечни обезпечения и отчисления по чл.60 и чл.64 от Закона за управление на отпадъците за 2025 година. Причината, която наложи това са измененията в Закона за местните данъци и такси, основание за приемането й, които не бяха в сила към момента на входирането, в сила са от 01.01.2025 година. Същата предстои да бъде разгледана и гласувана на редовното заседание на Общински съвет – Иваново през януари 2025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6 от решенията са свързани с разпореждане с общинска собственост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ажба – 22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тдаване под наем –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т решенията са по финансови въпроси, като от тях за отпускане на еднократни помощи са 4 (3 еднократни помощи за раждане на деца и 23 еднократни помощи за деца, които постъпват в първи клас)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т решенията са за приемане на информации, отчети и доклад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от решения са за приемане на Наредби за изменение и допълнение на Наредб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 1 за определянето и администрирането на местните такси и цени на услуг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 5 за определяне размера на местните данъци на територията на Община Иванов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 10 за реда на придобиване, управление и разпореждане с имоти и вещи – общинска собственост – 2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за изменение и допълнение на Наредба № 16 за определяне реда за управление на горските територии – общинска собственост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3 от решенията са по Закона за земеделието и горите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3 от решенията са за увеличаване на щатни бройк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изменение на вече приети решения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определяне на представители за участия в общи събрания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2 от решенията са в сферата на образованието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кандидатстване по програм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2 от решения са за приемане на Наредб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11 за управление, ползване и разпореждане със земи от Общински поземлен фон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№ 13 за условията и реда за установяване на жилищни нужди, настаняване под наем и продажба на жилища – общинска собственос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решенията е за приемане на Годишна програма за развитие на читалищната дейност в Община Иваново за 2025 г., включваща Културен календар на Община Иваново за 202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 е за допълване на Програмата за работа на Общински съвет Иваново през 2024 год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приемане на План за защита при бедствия на Община Иваново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55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ия ред на заседанията са включени 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ни записки от Кмета на Общината, 13 докладни записки от заместник-кмета на Общи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-н Пламен Дончев и 7 докладни записки от Председател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те, заложени в Програмата за работата на Общински съвет Иваново през 2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г. за второто шестмесечие са изпълнен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второто шестмесечие на 2024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АРИЯН ДРАШКОВ    /П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7:00Z</dcterms:created>
  <dc:creator>MDAAR</dc:creator>
  <dc:description/>
  <cp:keywords/>
  <dc:language>en-US</dc:language>
  <cp:lastModifiedBy>User</cp:lastModifiedBy>
  <cp:lastPrinted>2020-01-08T09:29:00Z</cp:lastPrinted>
  <dcterms:modified xsi:type="dcterms:W3CDTF">2025-02-07T13:17:00Z</dcterms:modified>
  <cp:revision>2</cp:revision>
  <dc:subject/>
  <dc:title>О Б Щ И Н А  Д В Е  М О Г И Л И, О Б Л А С Т  Р У С Е</dc:title>
</cp:coreProperties>
</file>